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r>
    </w:p>
    <w:p>
      <w:pPr>
        <w:pStyle w:val="Normal"/>
        <w:ind w:left="1474" w:hanging="0"/>
        <w:rPr>
          <w:b/>
          <w:b/>
          <w:sz w:val="36"/>
          <w:szCs w:val="36"/>
        </w:rPr>
      </w:pPr>
      <w:r>
        <w:rPr>
          <w:b/>
          <w:sz w:val="36"/>
          <w:szCs w:val="36"/>
        </w:rPr>
        <w:t>RELAZIONE DEL PROF. MARCO D’ALBERTI</w:t>
      </w:r>
    </w:p>
    <w:p>
      <w:pPr>
        <w:pStyle w:val="Normal"/>
        <w:ind w:left="1474" w:hanging="0"/>
        <w:rPr>
          <w:sz w:val="36"/>
          <w:szCs w:val="36"/>
        </w:rPr>
      </w:pPr>
      <w:r>
        <w:rPr>
          <w:sz w:val="36"/>
          <w:szCs w:val="36"/>
        </w:rPr>
        <w:t>CONCORRENZA E INFRASTRUTTURE:</w:t>
      </w:r>
    </w:p>
    <w:p>
      <w:pPr>
        <w:pStyle w:val="Normal"/>
        <w:ind w:left="1474" w:hanging="0"/>
        <w:rPr>
          <w:sz w:val="36"/>
          <w:szCs w:val="36"/>
        </w:rPr>
      </w:pPr>
      <w:r>
        <w:rPr>
          <w:sz w:val="36"/>
          <w:szCs w:val="36"/>
        </w:rPr>
        <w:t>LIMITI E RIMED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28"/>
          <w:szCs w:val="28"/>
        </w:rPr>
      </w:pPr>
      <w:r>
        <w:rPr>
          <w:i/>
          <w:sz w:val="28"/>
          <w:szCs w:val="28"/>
        </w:rPr>
      </w:r>
      <w:r>
        <w:br w:type="page"/>
      </w:r>
    </w:p>
    <w:p>
      <w:pPr>
        <w:pStyle w:val="Normal"/>
        <w:jc w:val="center"/>
        <w:rPr/>
      </w:pPr>
      <w:r>
        <w:rPr>
          <w:rFonts w:cs="Times New Roman" w:ascii="Times New Roman" w:hAnsi="Times New Roman"/>
          <w:smallCaps/>
          <w:sz w:val="26"/>
          <w:szCs w:val="26"/>
        </w:rPr>
        <w:t xml:space="preserve">Sommario: 1. </w:t>
      </w:r>
      <w:r>
        <w:rPr>
          <w:rFonts w:cs="Times New Roman" w:ascii="Times New Roman" w:hAnsi="Times New Roman"/>
          <w:sz w:val="26"/>
          <w:szCs w:val="26"/>
        </w:rPr>
        <w:t xml:space="preserve">Premessa. – 2. Le infrastrutture di trasporto. – 3. Le infrastrutture nei settori dell’energia. – 4. Le infrastrutture per le comunicazioni elettroniche. – 5. Le restrizioni della concorrenza nei servizi pubblici locali e i limiti dell’azione amministrativa. – 6. I possibili rimedi.  </w:t>
      </w:r>
      <w:r>
        <w:rPr>
          <w:rFonts w:cs="Times New Roman" w:ascii="Times New Roman" w:hAnsi="Times New Roman"/>
          <w:smallCaps/>
          <w:sz w:val="26"/>
          <w:szCs w:val="26"/>
        </w:rPr>
        <w:t xml:space="preserve"> </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Paragrafoelenco"/>
        <w:numPr>
          <w:ilvl w:val="0"/>
          <w:numId w:val="1"/>
        </w:numPr>
        <w:spacing w:lineRule="auto" w:line="360"/>
        <w:ind w:left="1080" w:hanging="360"/>
        <w:jc w:val="both"/>
        <w:rPr>
          <w:rFonts w:ascii="Times New Roman" w:hAnsi="Times New Roman" w:cs="Times New Roman"/>
          <w:b/>
          <w:b/>
          <w:sz w:val="28"/>
          <w:szCs w:val="28"/>
        </w:rPr>
      </w:pPr>
      <w:r>
        <w:rPr>
          <w:rFonts w:cs="Times New Roman" w:ascii="Times New Roman" w:hAnsi="Times New Roman"/>
          <w:b/>
          <w:sz w:val="28"/>
          <w:szCs w:val="28"/>
        </w:rPr>
        <w:t>Premessa.</w:t>
      </w:r>
    </w:p>
    <w:p>
      <w:pPr>
        <w:pStyle w:val="Paragrafoelenco"/>
        <w:spacing w:lineRule="auto" w:line="360"/>
        <w:ind w:left="24" w:firstLine="684"/>
        <w:jc w:val="both"/>
        <w:rPr/>
      </w:pPr>
      <w:r>
        <w:rPr>
          <w:rFonts w:cs="Times New Roman" w:ascii="Times New Roman" w:hAnsi="Times New Roman"/>
          <w:sz w:val="28"/>
          <w:szCs w:val="28"/>
        </w:rPr>
        <w:t>La problematica della concorrenza nella realizzazione e gestione delle infrastrutture è molto articolata e complessa poiché assume una dimensione trasversale, venendo a investire diversi settori economici. Le infrastrutture più rilevanti, infatti, incidono quanto meno sui seguenti comparti: trasporti; energia; comunicazioni elettroniche.</w:t>
      </w:r>
    </w:p>
    <w:p>
      <w:pPr>
        <w:pStyle w:val="Paragrafoelenco"/>
        <w:spacing w:lineRule="auto" w:line="360"/>
        <w:ind w:left="24" w:firstLine="851"/>
        <w:jc w:val="both"/>
        <w:rPr/>
      </w:pPr>
      <w:r>
        <w:rPr>
          <w:rFonts w:cs="Times New Roman" w:ascii="Times New Roman" w:hAnsi="Times New Roman"/>
          <w:sz w:val="28"/>
          <w:szCs w:val="28"/>
        </w:rPr>
        <w:t>Quanto ai trasporti, sono da considerare almeno: le autostrade; i porti; gli aeroporti. Per quel che concerne l’energia, vanno esaminate le infrastrutture utilizzate per i servizi di trasmissione e distribuzione dell’elettricità, del gas e dell’acqua. Per quel che riguarda le comunicazioni elettroniche, occorre analizzare le infrastrutture per la telefonia e i servizi internet, nonché le infrastrutture per la trasmissione dei segnali radiotelevisivi.</w:t>
      </w:r>
    </w:p>
    <w:p>
      <w:pPr>
        <w:pStyle w:val="Paragrafoelenco"/>
        <w:spacing w:lineRule="auto" w:line="360" w:before="0" w:after="0"/>
        <w:ind w:left="24"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In questi settori è necessario verificare il livello di concorrenzialità esistente nella gestione delle infrastrutture e nell’accesso alle medesime e ai relativi servizi. Occorre poi individuare strumenti concreti per rafforzare la concorrenza: il che avrebbe un impatto positivo sulla crescita economica complessiva del Paese, sulle </w:t>
      </w:r>
      <w:r>
        <w:rPr>
          <w:rFonts w:cs="Times New Roman" w:ascii="Times New Roman" w:hAnsi="Times New Roman"/>
          <w:i/>
          <w:sz w:val="28"/>
          <w:szCs w:val="28"/>
        </w:rPr>
        <w:t>chances</w:t>
      </w:r>
      <w:r>
        <w:rPr>
          <w:rFonts w:cs="Times New Roman" w:ascii="Times New Roman" w:hAnsi="Times New Roman"/>
          <w:sz w:val="28"/>
          <w:szCs w:val="28"/>
        </w:rPr>
        <w:t xml:space="preserve"> che vengono offerte alle imprese che intendono gestire le infrastrutture, o che devono accedervi per erogare i servizi; ed anche alle imprese che si occupano di progettazione, costruzione, manutenzione e innovazione tecnologica delle infrastrutture stesse.</w:t>
      </w:r>
    </w:p>
    <w:p>
      <w:pPr>
        <w:pStyle w:val="Paragrafoelenco"/>
        <w:spacing w:lineRule="auto" w:line="360" w:before="0" w:after="0"/>
        <w:ind w:left="2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spacing w:lineRule="auto" w:line="360" w:before="0" w:after="0"/>
        <w:ind w:left="108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Le infrastrutture di trasporto.  </w:t>
      </w:r>
    </w:p>
    <w:p>
      <w:pPr>
        <w:pStyle w:val="Normal"/>
        <w:spacing w:lineRule="auto" w:line="360" w:before="0" w:after="0"/>
        <w:ind w:left="13" w:firstLine="695"/>
        <w:jc w:val="both"/>
        <w:rPr/>
      </w:pPr>
      <w:r>
        <w:rPr>
          <w:rFonts w:cs="Times New Roman" w:ascii="Times New Roman" w:hAnsi="Times New Roman"/>
          <w:sz w:val="28"/>
          <w:szCs w:val="28"/>
        </w:rPr>
        <w:t xml:space="preserve">Il settore dei trasporti, in tutte le sue articolazioni, è tra i più impermeabili a un’effettiva concorrenza. Ciò in ogni aspetto che qui si considera: dalla gestione dell’infrastruttura, all’accesso al servizio, all’accesso all’infrastruttura. Trovano ancora largo impiego concessioni amministrative largamente discrezionali, usualmente conferite senza gara, e di lunga durata, che costituiscono una barriera amministrativa rilevante al </w:t>
      </w:r>
      <w:r>
        <w:rPr>
          <w:rFonts w:cs="Times New Roman" w:ascii="Times New Roman" w:hAnsi="Times New Roman"/>
          <w:i/>
          <w:sz w:val="28"/>
          <w:szCs w:val="28"/>
        </w:rPr>
        <w:t>market access</w:t>
      </w:r>
      <w:r>
        <w:rPr>
          <w:rFonts w:cs="Times New Roman" w:ascii="Times New Roman" w:hAnsi="Times New Roman"/>
          <w:sz w:val="28"/>
          <w:szCs w:val="28"/>
        </w:rPr>
        <w:t>, sia per le infrastrutture che per lo svolgimento del servizio.</w:t>
      </w:r>
    </w:p>
    <w:p>
      <w:pPr>
        <w:pStyle w:val="Normal"/>
        <w:spacing w:lineRule="auto" w:line="360" w:before="0" w:after="0"/>
        <w:ind w:left="13" w:firstLine="695"/>
        <w:jc w:val="both"/>
        <w:rPr/>
      </w:pPr>
      <w:r>
        <w:rPr>
          <w:rFonts w:cs="Times New Roman" w:ascii="Times New Roman" w:hAnsi="Times New Roman"/>
          <w:sz w:val="28"/>
          <w:szCs w:val="28"/>
        </w:rPr>
        <w:t>Per quanto riguarda il settore delle autostrade, il problema relativo alla  mancanza di un regime pienamente concorrenziale si incentra sul profilo della costruzione e gestione dell’infrastruttura autostradale. Per delineare la situazione delle autostrade italiane, si rammenta che con la legge del 16 ottobre 1975, n. 492, era stato disposto nel nostro Paese un blocco alla realizzazione di nuove tratte autostradali, tanto che, all’incirca fino al 2000, l’estensione della rete autostradale è stata realizzata solo attraverso leggi speciali per la gestione di eventi o altre manifestazioni di rilievo. Ecco perché la rete autostradale italiana è oggi costituita, per la maggior parte, dalle tratte realizzate tra gli anni Sessanta e Settanta, sulle quali sono stati effettuati interventi tendenti al miglioramento qualitativo e al potenziamento degli standard di sicurezza. Così nel 2001, per rispondere alla forte esigenza di ampliare la rete infrastrutturale autostradale italiana rimasta bloccata per quasi un trentennio – anche per rendere l’Italia competitiva a livello europeo –, è stata varata la legge del 21 dicembre 2001, n. 443 (c.d. “legge obiettiv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left="13" w:firstLine="695"/>
        <w:jc w:val="both"/>
        <w:rPr/>
      </w:pPr>
      <w:r>
        <w:rPr>
          <w:rFonts w:cs="Times New Roman" w:ascii="Times New Roman" w:hAnsi="Times New Roman"/>
          <w:sz w:val="28"/>
          <w:szCs w:val="28"/>
        </w:rPr>
        <w:t>Ciò detto, innanzitutto si rileva che nel nostro ordinamento giuridico la costruzione e la gestione di una tratta autostradale viene affidata attraverso lo strumento della concessione e, allo stato attuale, i 5.821,5 km di rete autostradale italiana sono dati in concessione a 25 società, anche se più della metà della rete risulta gestita da “Autostrade per l’Italia S.p.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La disciplina generale delle concessioni per la costruzione e gestione di tratte autostradali è dettata dalla legge del 21 maggio 1955, n. 463. In materia è poi intervenuto il legislatore con decreto-legge del 3 ottobre 2006, n. 262, recante “Disposizioni urgenti in materia tributaria e finanziaria”, convertito con modificazioni dalla legge 24 novembre 2006, n. 286, ove particolare attenzione viene accordata all’istituto della “convenzione unica”. Si prevede che le società concessionarie, al primo aggiornamento del piano finanziario, che costituisce parte integrante della convenzione accessiva alle concessioni autostradali, ovvero alla prima revisione della convenzione medesima, stipulino una convenzione unica, che andrà a sostituire ad ogni effetto la convenzione originaria nonché tutti i relativi atti aggiuntiv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left="13" w:firstLine="695"/>
        <w:jc w:val="both"/>
        <w:rPr/>
      </w:pPr>
      <w:r>
        <w:rPr>
          <w:rFonts w:cs="Times New Roman" w:ascii="Times New Roman" w:hAnsi="Times New Roman"/>
          <w:sz w:val="28"/>
          <w:szCs w:val="28"/>
        </w:rPr>
        <w:t>Tale normativa sulle concessioni autostradali, più volte modificata nel tempo, si prefigge anche di superare i limiti e le carenze manifestatesi nel passato, assicurando maggiore certezza e trasparenza al rapporto concessorio. Tuttavia, essa incide fondamentalmente sul rapporto concessorio e non anche su ciò che riguarda l’istaurazione del rapporto stesso, se non in minima part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Instaurazione che è avvenuta con concessioni tendenzialmente di lunga durata e affidate spesso in assenza di gara. Di recente, l’art. 5 del decreto-legge 12 settembre 2014, n. 133 (c.d. “Sblocca Italia”) ha previsto che – al ricorrere dei presupposti ivi stabiliti – possa intervenire una sorta di proroga implicita delle concessioni esistenti, legittimandosi la persistenza della deroga al regime dell’evidenza pubblic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left="13" w:firstLine="695"/>
        <w:jc w:val="both"/>
        <w:rPr/>
      </w:pPr>
      <w:r>
        <w:rPr>
          <w:rFonts w:cs="Times New Roman" w:ascii="Times New Roman" w:hAnsi="Times New Roman"/>
          <w:sz w:val="28"/>
          <w:szCs w:val="28"/>
        </w:rPr>
        <w:t xml:space="preserve">In tal modo, si va delineando una situazione di mercato in cui gli operatori economici chiamati a realizzare e gestire le tratte autostradali sono sempre gli stessi, e per un lungo periodo, con esiti di chiara chiusura del mercato alla concorrenza e con effetti negativi anche sugli investimenti. Infatti, anche se il decreto-legge sopra citato giustifica la proroga delle concessioni con l’esigenza di “assicurare gli investimenti necessari”, è da sostenere, come è stato ben chiarito, che gli investimenti sarebbero favoriti non già dalla prosecuzione dei rapporti in essere, ma da nuove gare: </w:t>
      </w:r>
      <w:r>
        <w:rPr>
          <w:rFonts w:cs="Times New Roman" w:ascii="Times New Roman" w:hAnsi="Times New Roman"/>
          <w:i/>
          <w:sz w:val="28"/>
          <w:szCs w:val="28"/>
        </w:rPr>
        <w:t>“Si ritiene che, piuttosto che attraverso un implicito prolungamento del rapporto concessorio esistente, gli investimenti infrastrutturali sulla rete autostradale possano (e debbano) essere utilmente assicurati da una assegnazione competitiva delle tratte al gestore più efficiente e da una regolamentazione opportunamente disegnata (in particolare, attraverso schemi incentivanti basati sul cd. metodo del price cap)”</w:t>
      </w:r>
      <w:r>
        <w:rPr>
          <w:rStyle w:val="FootnoteCharacters"/>
          <w:rStyle w:val="FootnoteAnchor"/>
          <w:rFonts w:cs="Times New Roman" w:ascii="Times New Roman" w:hAnsi="Times New Roman"/>
          <w:sz w:val="28"/>
          <w:szCs w:val="28"/>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left="13" w:firstLine="695"/>
        <w:jc w:val="both"/>
        <w:rPr/>
      </w:pPr>
      <w:r>
        <w:rPr>
          <w:rFonts w:cs="Times New Roman" w:ascii="Times New Roman" w:hAnsi="Times New Roman"/>
          <w:sz w:val="28"/>
          <w:szCs w:val="28"/>
        </w:rPr>
        <w:t xml:space="preserve">Per quanto riguarda la realizzazione delle opere relative all’infrastruttura autostradale, il decreto-legge del 30.12.2008, n. 207 era intervenuto sull’art. 253, comma 25, del Codice dei contratti pubblici, disponendo che i titolari di concessioni già assentite alla data del 30 giugno 2002, ivi comprese quelle rinnovate o prorogate ai sensi della legislazione successiva, fossero tenuti ad affidare a terzi almeno una percentuale del 40% dei lavori, agendo, esclusivamente per tale quota, a tutti gli effetti come amministrazioni aggiudicatici.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 xml:space="preserve">Successivamente, con la legge 7 agosto 2012, n. 134, art. 4, è stata disposta un’inversione delle proporzioni dei lavori da affidare, per cui il 60% dei lavori deve essere affidato mediante procedura ad evidenza pubblica, mentre si può procedere attraverso affidamento diretto per il restante 40% dei lavori. Ma la riduzione dal 60% al 40% dei lavori suscettibili di affidamento </w:t>
      </w:r>
      <w:r>
        <w:rPr>
          <w:rFonts w:cs="Times New Roman" w:ascii="Times New Roman" w:hAnsi="Times New Roman"/>
          <w:i/>
          <w:sz w:val="28"/>
          <w:szCs w:val="28"/>
        </w:rPr>
        <w:t>in house</w:t>
      </w:r>
      <w:r>
        <w:rPr>
          <w:rFonts w:cs="Times New Roman" w:ascii="Times New Roman" w:hAnsi="Times New Roman"/>
          <w:sz w:val="28"/>
          <w:szCs w:val="28"/>
        </w:rPr>
        <w:t xml:space="preserve"> non si rivela sufficiente a garantire il corretto esplicarsi della concorrenza nel mercato di riferimento.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Ora, nel disegno di legge delega per l’attuazione della direttiva 2014/23/UE sull’aggiudicazione dei contratti di concessione si prevede il superamento dell’attuale situazione, normativa e di fatto: per l’aggiudicazione delle nuove concessioni autostradali è necessaria la procedura ad evidenza pubblica e sono vietate clausole di proroga; proroghe delle concessioni scadute o prossime alla scadenza sono soggette a forti limiti; i concessionari, anche nell’ambito di rapporti in essere, devono affidare a terzi con procedura ad evidenza pubblica, sia pure semplificata, tutti i contratti di lavori e di servizi, nonché i contratti di forniture oltre le soglie di valore indicat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 xml:space="preserve">Quanto agli aeroporti, occorre distinguere tra accesso al servizio di navigazione aerea; accesso all’infrastruttura aeroportuale e accesso alla gestione dell’aeroporto.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 xml:space="preserve">L’accesso al servizio di navigazione aerea avviene in virtù del rilascio di apposita licenza di esercizio da parte della Direzione Licenze di Esercizio dell’ENAC: il sistema delle licenze è basato su una discrezionalità limitata dell’amministrazione – la quale deve operare una semplice verifica della sussistenza dei requisiti previsti dal regolamento comunitario n. 1008/2009 – e ciò assicura una certa liberalizzazione, la quale ha avuto inizio, su impulso sovranazionale, nel 1987 ed è ancora in  fase di sviluppo graduale.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Le società che prestano il servizio di navigazione aerea devono poter accedere all’infrastruttura aeroportuale, e, al riguardo, la nuova Autorità di Regolazione dei Trasporti sta cercando di stabilire criteri equi: per ora i provvedimenti riguardano essenzialmente la regolazione dei c.d. diritti aeroportual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Il profilo dell’accesso alla gestione dell’aeroporto presenta  restrizioni al gioco concorrenziale. L’accesso avviene in virtù del rilascio di apposita concessione da parte dell’ENAC, nel rispetto della specifica procedura dettata dall’art. 704 del Codice della Navigazione. Emergono tuttavia profili problematici. In origine, la gestione dei grandi siti aeroportuali è stata affidata con concessioni talora addirittura conferite per legge</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d un determinato operatore economico, e comunque in assenza di procedure competitive. Ad oggi, in ogni caso, come è stato osservato dall’Autorità per la Vigilanza sui Contratti Pubblici, sebbene sia previsto che il rilascio della concessione debba avvenire per mezzo di procedura di gara ad evidenza pubblica secondo la normativa comunitaria e con idonee forme di pubblicità, non è stata effettivamente espletata alcuna procedura di tale tipo. Ciò per il fatto che norme transitorie, come l’art. 3, comma 2, del decreto legislativo n. 96/2005, hanno stabilito la non applicabilità della disciplina di cui all’art. 704 del Codice della Navigazione alle concessioni già conferite e ai procedimenti di rilascio della concessione già in corso. </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Dunque, gli attuali gestori degli aeroporti italiani, nella maggior parte dei casi, sono titolari di concessioni senza che siano state espletate procedure ad evidenza pubblica e solo allo scadere delle concessioni di cui si tratta troverà spazio il regime della gara. Si rileva, però, che la prima concessione scadrà nel lontano 2027 e che, dunque, l’effettiva apertura alla concorrenza risulta ancora molto lontana. In tal modo, si è andata delineando una vera e propria forma di legittimazione di monopoli, tale da determinare l’annullamento della concorrenza tra imprese interessate a gestire le infrastrutture aeroportuali. Di ciò risente altresì, “a valle”, la concorrenza tra le imprese di progettazione, costruzione, manutenzione e innovazione tecnologica delle opere aeroportuali.</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Le nuove concessioni aeroportuali saranno soggette alla menzionata direttiva 2014/23/UE: il disegno di legge di attuazione prevede la regola della gara pubblica sia per il conferimento della concessione sia per l’affidamento dei lavori, servizi e forniture da parte del concessionari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left="13" w:firstLine="851"/>
        <w:jc w:val="both"/>
        <w:rPr/>
      </w:pPr>
      <w:r>
        <w:rPr>
          <w:rFonts w:cs="Times New Roman" w:ascii="Times New Roman" w:hAnsi="Times New Roman"/>
          <w:sz w:val="28"/>
          <w:szCs w:val="28"/>
        </w:rPr>
        <w:t xml:space="preserve">Quanto ai porti e al trasporto marittimo, il settore è stato a lungo contrassegnato, sin dalle origini, da un particolare sistema di </w:t>
      </w:r>
      <w:r>
        <w:rPr>
          <w:rFonts w:cs="Times New Roman" w:ascii="Times New Roman" w:hAnsi="Times New Roman"/>
          <w:i/>
          <w:sz w:val="28"/>
          <w:szCs w:val="28"/>
        </w:rPr>
        <w:t>governance</w:t>
      </w:r>
      <w:r>
        <w:rPr>
          <w:rFonts w:cs="Times New Roman" w:ascii="Times New Roman" w:hAnsi="Times New Roman"/>
          <w:sz w:val="28"/>
          <w:szCs w:val="28"/>
        </w:rPr>
        <w:t xml:space="preserve"> caratterizzato da una vera e propria commistione tra regolazione e  gestione. Ciò ha comportato, come è stato evidenziato tanto dalla giurisprudenza nazional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quanto da quella comunitari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inefficienze e restrizioni della concorrenza.</w:t>
      </w:r>
    </w:p>
    <w:p>
      <w:pPr>
        <w:pStyle w:val="Normal"/>
        <w:spacing w:lineRule="auto" w:line="360" w:before="0" w:after="0"/>
        <w:ind w:left="13" w:firstLine="851"/>
        <w:jc w:val="both"/>
        <w:rPr/>
      </w:pPr>
      <w:r>
        <w:rPr>
          <w:rFonts w:cs="Times New Roman" w:ascii="Times New Roman" w:hAnsi="Times New Roman"/>
          <w:sz w:val="28"/>
          <w:szCs w:val="28"/>
        </w:rPr>
        <w:t xml:space="preserve">Infatti, il codice della navigazione  </w:t>
      </w:r>
      <w:r>
        <w:rPr>
          <w:rFonts w:cs="Times New Roman" w:ascii="Times New Roman" w:hAnsi="Times New Roman"/>
          <w:bCs/>
          <w:sz w:val="28"/>
          <w:szCs w:val="28"/>
        </w:rPr>
        <w:t>prevedeva che le competenze circa la gestione e la regolamentazione dei porti fossero in linea generale affidate all'Autorità Marittima</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Negli anni sono intervenute diverse leggi speciali che hanno provveduto ad istituire appositi enti portuali destinati al governo dei principali scali nazionali, in deroga alla disciplina codicistica. Anche agli enti portuali sono state affidate sia l'amministrazione che la gestione diretta dei principali porti italiani. Tali enti, dunque, sono stati chiamati a svolgere funzioni pubbliche di governo e di cura degli interessi pubblici locali coinvolti nell'attività di navigazione e di riparo delle navi nonché, al tempo stesso, ad occuparsi dello sviluppo dei traffici portuali ponendo in essere attività di tipo imprenditoriale. Agli enti portuali erano così affidati tanto compiti di regolazione, direzione e controllo, quanto funzioni di tipo economico, quali la gestione diretta delle stazioni marittime, dei depositi merci, dei mezzi meccanici e così via, ovvero di esercizio di operazioni e servizi portuali.</w:t>
      </w:r>
    </w:p>
    <w:p>
      <w:pPr>
        <w:pStyle w:val="Normal"/>
        <w:spacing w:lineRule="auto" w:line="360" w:before="0" w:after="0"/>
        <w:ind w:left="11" w:firstLine="697"/>
        <w:jc w:val="both"/>
        <w:rPr/>
      </w:pPr>
      <w:r>
        <w:rPr>
          <w:rFonts w:cs="Times New Roman" w:ascii="Times New Roman" w:hAnsi="Times New Roman"/>
          <w:bCs/>
          <w:sz w:val="28"/>
          <w:szCs w:val="28"/>
        </w:rPr>
        <w:t>Tale commistione di funzioni determinava una lesione dei principi concorrenziali, essendo il regolatore coinvolto nell’attività imprenditoriale. Si imponeva una riforma del sistema. Così, è stata adottata la legge n. 84/1994, recante norme di riordino della legislazione in materia portuale. Obiettivo di tale norma era proprio quello di adeguare l’impianto normativo ai principi di concorrenza, imposti a livello comunitario, prevedendo altresì la sostituzione degli enti portuali con le c.d. Autorità portuali. Tale sostituzione era orientata a superare le inefficienze del mercato di riferimento attraverso la creazione di un ente avente funzioni di tipo pubblicistico e non anche di tipo gestorio. Tuttavia, tale separazione di funzioni non è riuscita, a causa di un quadro normativo talvolta contraddittorio e poco chiaro.</w:t>
      </w:r>
    </w:p>
    <w:p>
      <w:pPr>
        <w:pStyle w:val="Normal"/>
        <w:spacing w:lineRule="auto" w:line="360" w:before="0" w:after="0"/>
        <w:ind w:left="11" w:firstLine="697"/>
        <w:jc w:val="both"/>
        <w:rPr>
          <w:rFonts w:ascii="Times New Roman" w:hAnsi="Times New Roman" w:cs="Times New Roman"/>
          <w:bCs/>
          <w:sz w:val="28"/>
          <w:szCs w:val="28"/>
        </w:rPr>
      </w:pPr>
      <w:r>
        <w:rPr>
          <w:rFonts w:cs="Times New Roman" w:ascii="Times New Roman" w:hAnsi="Times New Roman"/>
          <w:bCs/>
          <w:sz w:val="28"/>
          <w:szCs w:val="28"/>
        </w:rPr>
        <w:t xml:space="preserve">Infatti, le Autorità Portuali non risultano solamente titolari delle funzioni regolatorie e di vigilanza, ovvero di rilascio delle autorizzazioni e concessioni agli operatori che vogliano accedere al mercato portuale: tali Autorità, infatti, ai sensi dell’art. 6, comma 6, della legge n. 84/1994, possono altresì </w:t>
      </w:r>
      <w:r>
        <w:rPr>
          <w:rFonts w:cs="Times New Roman" w:ascii="Times New Roman" w:hAnsi="Times New Roman"/>
          <w:bCs/>
          <w:i/>
          <w:sz w:val="28"/>
          <w:szCs w:val="28"/>
        </w:rPr>
        <w:t xml:space="preserve">“costituire ovvero partecipare a società esercenti attività accessorie o strumentali rispetto ai compiti istituzionali affidati alle autorità medesime, anche ai fini della promozione e dello sviluppo dell’intermodalità, della logistica e delle reti trasportistiche”. </w:t>
      </w:r>
      <w:r>
        <w:rPr>
          <w:rFonts w:cs="Times New Roman" w:ascii="Times New Roman" w:hAnsi="Times New Roman"/>
          <w:bCs/>
          <w:sz w:val="28"/>
          <w:szCs w:val="28"/>
        </w:rPr>
        <w:t>Dunque, la stessa legge continua a consentire al medesimo soggetto – sia pure diverso rispetto all’ente portuale – l’esercizio di attività in veste di operatore economico e di titolare di attività pubblicistica. Sono cambiati nel tempo i soggetti, ma non la sostanza della disciplina.</w:t>
      </w:r>
    </w:p>
    <w:p>
      <w:pPr>
        <w:pStyle w:val="Normal"/>
        <w:spacing w:lineRule="auto" w:line="360" w:before="0" w:after="0"/>
        <w:ind w:left="11" w:firstLine="697"/>
        <w:jc w:val="both"/>
        <w:rPr>
          <w:rFonts w:ascii="Times New Roman" w:hAnsi="Times New Roman" w:cs="Times New Roman"/>
          <w:sz w:val="28"/>
          <w:szCs w:val="28"/>
        </w:rPr>
      </w:pPr>
      <w:r>
        <w:rPr>
          <w:rFonts w:cs="Times New Roman" w:ascii="Times New Roman" w:hAnsi="Times New Roman"/>
          <w:bCs/>
          <w:sz w:val="28"/>
          <w:szCs w:val="28"/>
        </w:rPr>
        <w:t>Questa commistione di funzioni in capo alle Autorità Portuali è tale da comportare il permanere delle inefficienze nel mercato di riferimento, l’esistenza di un evidente conflitto di interessi ed effetti negativi sotto il profilo della concorrenza. Lo ha sottolineato da tempo l’Autorità garante della concorrenza e del mercato, proponendo che venga vietato alle Autorità portuali di svolgere direttamente o attraverso società partecipate ogni attività di tipo industriale e commerciale in ambito portuale e che venga ad esse imposto di dismettere partecipazioni di maggioranza in tali società</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Per di più, alcune concessioni, come quelle di aree e banchine portuali hanno durata eccessiva e sono spesso conferite in base ad affidamenti diretti automaticamente prorogati. Infine, </w:t>
      </w:r>
      <w:r>
        <w:rPr>
          <w:rFonts w:cs="Times New Roman" w:ascii="Times New Roman" w:hAnsi="Times New Roman"/>
          <w:sz w:val="28"/>
          <w:szCs w:val="28"/>
        </w:rPr>
        <w:t xml:space="preserve">l’accesso al servizio di navigazione di linea è anch’esso consentito con concessioni amministrative connotate da estesa discrezionalità e da scarso impiego di procedure di gara. Le compagnie di navigazione hanno un sostanziale monopolio sulle rispettive linee. </w:t>
      </w:r>
    </w:p>
    <w:p>
      <w:pPr>
        <w:pStyle w:val="Normal"/>
        <w:spacing w:lineRule="auto" w:line="360" w:before="0" w:after="0"/>
        <w:ind w:left="13" w:firstLine="851"/>
        <w:jc w:val="both"/>
        <w:rPr>
          <w:rFonts w:ascii="Times New Roman" w:hAnsi="Times New Roman" w:cs="Times New Roman"/>
          <w:bCs/>
          <w:sz w:val="28"/>
          <w:szCs w:val="28"/>
        </w:rPr>
      </w:pPr>
      <w:r>
        <w:rPr>
          <w:rFonts w:cs="Times New Roman" w:ascii="Times New Roman" w:hAnsi="Times New Roman"/>
          <w:bCs/>
          <w:sz w:val="28"/>
          <w:szCs w:val="28"/>
        </w:rPr>
        <w:t xml:space="preserve">Anche nel settore portuale e della navigazione marittima, dunque, le restrizioni alla concorrenza si presentano numerose e gravi, a danno di nuove imprese che sarebbero interessate alla gestione dell’infrastruttura o all’erogazione dei servizi di navigazione. Le strettoie anticoncorrenziali nuocciono ovviamente anche alle imprese che in ambito portuale operano nella filiera delle costruzioni. </w:t>
      </w:r>
    </w:p>
    <w:p>
      <w:pPr>
        <w:pStyle w:val="Normal"/>
        <w:spacing w:lineRule="auto" w:line="360" w:before="0" w:after="0"/>
        <w:ind w:left="13" w:firstLine="851"/>
        <w:jc w:val="both"/>
        <w:rPr>
          <w:rFonts w:ascii="Times New Roman" w:hAnsi="Times New Roman" w:cs="Times New Roman"/>
          <w:bCs/>
          <w:sz w:val="28"/>
          <w:szCs w:val="28"/>
        </w:rPr>
      </w:pPr>
      <w:r>
        <w:rPr>
          <w:rFonts w:cs="Times New Roman" w:ascii="Times New Roman" w:hAnsi="Times New Roman"/>
          <w:bCs/>
          <w:sz w:val="28"/>
          <w:szCs w:val="28"/>
        </w:rPr>
        <w:t>Si rende necessario superare la commistione di funzioni in capo alle Autorità portuali e introdurre in via generalizzata procedure di evidenza pubblica per le concessioni, come previsto dal disegno di legge per l’attuazione della direttiva 2014/23/UE.</w:t>
      </w:r>
    </w:p>
    <w:p>
      <w:pPr>
        <w:pStyle w:val="Normal"/>
        <w:spacing w:lineRule="auto" w:line="360" w:before="0" w:after="0"/>
        <w:ind w:left="13" w:firstLine="851"/>
        <w:jc w:val="both"/>
        <w:rPr>
          <w:rFonts w:ascii="Times New Roman" w:hAnsi="Times New Roman" w:cs="Times New Roman"/>
          <w:bCs/>
          <w:sz w:val="28"/>
          <w:szCs w:val="28"/>
        </w:rPr>
      </w:pPr>
      <w:r>
        <w:rPr>
          <w:rFonts w:cs="Times New Roman" w:ascii="Times New Roman" w:hAnsi="Times New Roman"/>
          <w:bCs/>
          <w:sz w:val="28"/>
          <w:szCs w:val="28"/>
        </w:rPr>
        <w:t xml:space="preserve">Quanto alle ferrovie, così come nei settori del trasporto prima analizzati, la concorrenza deve essere garantita sia in materia di accesso al servizio che in materia di gestione dell’infrastruttura e di accesso all’infrastruttura stessa. Come imposto a livello comunitario, nel nostro Paese l’accesso al servizio di trasporto ferroviario si realizza – per le imprese che vi siano interessate − mediante il conferimento di una licenza, per il quale non sussistono margini estesi di discrezionalità in capo all’amministrazione (la procedura è definita dal decreto legislativo n. 188/2003). La concorrenza tra operatori del servizio ferroviario è però ancora molto limitata. </w:t>
      </w:r>
    </w:p>
    <w:p>
      <w:pPr>
        <w:pStyle w:val="Normal"/>
        <w:spacing w:lineRule="auto" w:line="360" w:before="0" w:after="0"/>
        <w:ind w:left="13" w:firstLine="851"/>
        <w:jc w:val="both"/>
        <w:rPr/>
      </w:pPr>
      <w:r>
        <w:rPr>
          <w:rFonts w:cs="Times New Roman" w:ascii="Times New Roman" w:hAnsi="Times New Roman"/>
          <w:bCs/>
          <w:sz w:val="28"/>
          <w:szCs w:val="28"/>
        </w:rPr>
        <w:t xml:space="preserve">Per quanto attiene alla gestione dell’infrastruttura ferroviaria, la stessa è affidata tramite concessione amministrativa, strumento che non sembra adeguato ad assicurare né – </w:t>
      </w:r>
      <w:r>
        <w:rPr>
          <w:rFonts w:cs="Times New Roman" w:ascii="Times New Roman" w:hAnsi="Times New Roman"/>
          <w:bCs/>
          <w:i/>
          <w:sz w:val="28"/>
          <w:szCs w:val="28"/>
        </w:rPr>
        <w:t xml:space="preserve">ex ante – </w:t>
      </w:r>
      <w:r>
        <w:rPr>
          <w:rFonts w:cs="Times New Roman" w:ascii="Times New Roman" w:hAnsi="Times New Roman"/>
          <w:bCs/>
          <w:sz w:val="28"/>
          <w:szCs w:val="28"/>
        </w:rPr>
        <w:t xml:space="preserve">la concorrenza né – </w:t>
      </w:r>
      <w:r>
        <w:rPr>
          <w:rFonts w:cs="Times New Roman" w:ascii="Times New Roman" w:hAnsi="Times New Roman"/>
          <w:bCs/>
          <w:i/>
          <w:sz w:val="28"/>
          <w:szCs w:val="28"/>
        </w:rPr>
        <w:t>ex post</w:t>
      </w:r>
      <w:r>
        <w:rPr>
          <w:rFonts w:cs="Times New Roman" w:ascii="Times New Roman" w:hAnsi="Times New Roman"/>
          <w:bCs/>
          <w:sz w:val="28"/>
          <w:szCs w:val="28"/>
        </w:rPr>
        <w:t xml:space="preserve"> – l’efficienza della gestione delle infrastrutture. Scarsi sono infatti gli incentivi al miglioramento in termini di efficienza dell’operatore “Rete Ferroviaria Italiana” (RFI), che dal 31 ottobre 2000 (D.M. n. 31/10/00 n. 138T/2000) è titolare per sessant’anni della gestione dell’infrastruttura ferroviaria italiana. </w:t>
      </w:r>
    </w:p>
    <w:p>
      <w:pPr>
        <w:pStyle w:val="Normal"/>
        <w:spacing w:lineRule="auto" w:line="360" w:before="0" w:after="0"/>
        <w:ind w:left="13" w:firstLine="695"/>
        <w:jc w:val="both"/>
        <w:rPr/>
      </w:pPr>
      <w:r>
        <w:rPr>
          <w:rFonts w:cs="Times New Roman" w:ascii="Times New Roman" w:hAnsi="Times New Roman"/>
          <w:bCs/>
          <w:sz w:val="28"/>
          <w:szCs w:val="28"/>
        </w:rPr>
        <w:t>Per quanto attiene al rapporto tra le società titolari della licenza per la prestazione del servizio di trasporto ferroviario e il gestore dell’infrastruttura, per accedere alla rete ferroviaria occorre, ai sensi dell’art. 25 del decreto legislativo n. 188/2003, che le imprese ferroviarie abbiano concluso un contratto, con il gestore dell’infrastruttura stessa, avente ad oggetto l’assegnazione della capacità di infrastruttura in termini di tracce orario. Per quel che riguarda invece le c.d. condizioni generali di accesso all’infrastruttura e di utilizzo della stessa, queste sono contenute nel “Prospetto Informativo della Rete” (PIR), redatto dal gestore dell’infrastruttura dopo aver posto in essere la consultazione dei soggetti interessati e sotto la supervisione dell’organismo di regolazione</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w:t>
      </w:r>
    </w:p>
    <w:p>
      <w:pPr>
        <w:pStyle w:val="Normal"/>
        <w:spacing w:lineRule="auto" w:line="360" w:before="0" w:after="0"/>
        <w:ind w:left="13" w:firstLine="695"/>
        <w:jc w:val="both"/>
        <w:rPr>
          <w:rFonts w:ascii="Times New Roman" w:hAnsi="Times New Roman" w:cs="Times New Roman"/>
          <w:bCs/>
          <w:sz w:val="28"/>
          <w:szCs w:val="28"/>
        </w:rPr>
      </w:pPr>
      <w:r>
        <w:rPr>
          <w:rFonts w:cs="Times New Roman" w:ascii="Times New Roman" w:hAnsi="Times New Roman"/>
          <w:bCs/>
          <w:sz w:val="28"/>
          <w:szCs w:val="28"/>
        </w:rPr>
        <w:t xml:space="preserve">Il tutto si gioca – dunque – nei rapporti tra gestore dell’infrastruttura e soggetto che presta il servizio. È da sottolineare, in proposito, che il gestore dell’infrastruttura (RFI) è società distinta da Trenitalia, il principale esercente il servizio di trasporto ferroviario, ma opera nell’ambito dello stesso gruppo Ferrovie dello Stato. Il che crea problemi di conflitto d’interessi e di concorrenza. Occorre garantire un’effettiva separazione tra gestione dell’infrastruttura e fornitura del servizio e assicurare un’efficace trasparenza. Se non si ritiene possibile percorrere la strada seguita per l’energia elettrica e per il gas, ove si è optato per una radicale separazione proprietaria tra gestione della rete e dei servizi, nel settore ferroviario si potrebbe costituire un </w:t>
      </w:r>
      <w:r>
        <w:rPr>
          <w:rFonts w:cs="Times New Roman" w:ascii="Times New Roman" w:hAnsi="Times New Roman"/>
          <w:bCs/>
          <w:i/>
          <w:sz w:val="28"/>
          <w:szCs w:val="28"/>
        </w:rPr>
        <w:t>Board</w:t>
      </w:r>
      <w:r>
        <w:rPr>
          <w:rFonts w:cs="Times New Roman" w:ascii="Times New Roman" w:hAnsi="Times New Roman"/>
          <w:bCs/>
          <w:sz w:val="28"/>
          <w:szCs w:val="28"/>
        </w:rPr>
        <w:t xml:space="preserve"> indipendente – nominato dall’Autorità di Regolazione dei Trasporti – per la regolazione dell’accesso alla rete. Gli interventi pro-concorrenziali indicati sarebbero idonei a potenziare gli investimenti, ad allargare l’ambito delle imprese operanti nel mercato e a creare maggiori potenzialità per le imprese operanti nella filiera delle costruzioni.</w:t>
      </w:r>
    </w:p>
    <w:p>
      <w:pPr>
        <w:pStyle w:val="Normal"/>
        <w:spacing w:lineRule="auto" w:line="360" w:before="0" w:after="0"/>
        <w:ind w:left="1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Paragrafoelenco"/>
        <w:numPr>
          <w:ilvl w:val="0"/>
          <w:numId w:val="1"/>
        </w:numPr>
        <w:spacing w:lineRule="auto" w:line="360" w:before="0" w:after="0"/>
        <w:ind w:left="108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Le infrastrutture nei settori dell’energia.</w:t>
      </w:r>
    </w:p>
    <w:p>
      <w:pPr>
        <w:pStyle w:val="Paragrafoelenco"/>
        <w:spacing w:lineRule="auto" w:line="360" w:before="0" w:after="0"/>
        <w:ind w:left="13" w:firstLine="851"/>
        <w:contextualSpacing/>
        <w:jc w:val="both"/>
        <w:rPr>
          <w:rFonts w:ascii="Times New Roman" w:hAnsi="Times New Roman" w:cs="Times New Roman"/>
          <w:bCs/>
          <w:sz w:val="28"/>
          <w:szCs w:val="28"/>
        </w:rPr>
      </w:pPr>
      <w:r>
        <w:rPr>
          <w:rFonts w:cs="Times New Roman" w:ascii="Times New Roman" w:hAnsi="Times New Roman"/>
          <w:bCs/>
          <w:sz w:val="28"/>
          <w:szCs w:val="28"/>
        </w:rPr>
        <w:t>Nei settori dell’energia, la liberalizzazione e la concorrenza hanno guadagnato gradualmente uno spazio maggiore.</w:t>
      </w:r>
    </w:p>
    <w:p>
      <w:pPr>
        <w:pStyle w:val="Paragrafoelenco"/>
        <w:spacing w:lineRule="auto" w:line="360" w:before="0" w:after="0"/>
        <w:ind w:left="13" w:firstLine="851"/>
        <w:contextualSpacing/>
        <w:jc w:val="both"/>
        <w:rPr>
          <w:rFonts w:ascii="Times New Roman" w:hAnsi="Times New Roman" w:cs="Times New Roman"/>
          <w:bCs/>
          <w:sz w:val="28"/>
          <w:szCs w:val="28"/>
        </w:rPr>
      </w:pPr>
      <w:r>
        <w:rPr>
          <w:rFonts w:cs="Times New Roman" w:ascii="Times New Roman" w:hAnsi="Times New Roman"/>
          <w:bCs/>
          <w:sz w:val="28"/>
          <w:szCs w:val="28"/>
        </w:rPr>
        <w:t>Innanzitutto, la disciplina dell’accesso al servizio è cambiata. Il primo importante intervento nel senso della liberalizzazione dell’accesso al servizio nel settore dell’energia elettrica risale al 1999, quando venne adottato il decreto legislativo n. 79 – il c.d. decreto Bersani –; mentre nel settore del gas risale al 2000, quando venne varato il decreto legislativo n. 164 – il c.d. decreto Letta. Il processo di liberalizzazione del settore energetico non si è fermato. Sono state adottate direttive comunitarie nel 2003 e nel 2009, recepite nel nostro ordinamento. La liberalizzazione è avvenuta, sostanzialmente, rendendo liberi i clienti di scegliere il fornitore di energia, con una gradualità nel tempo.</w:t>
      </w:r>
    </w:p>
    <w:p>
      <w:pPr>
        <w:pStyle w:val="Paragrafoelenco"/>
        <w:spacing w:lineRule="auto" w:line="360" w:before="0" w:after="0"/>
        <w:ind w:left="13" w:firstLine="695"/>
        <w:contextualSpacing/>
        <w:jc w:val="both"/>
        <w:rPr>
          <w:rFonts w:ascii="Times New Roman" w:hAnsi="Times New Roman" w:cs="Times New Roman"/>
          <w:bCs/>
          <w:sz w:val="28"/>
          <w:szCs w:val="28"/>
        </w:rPr>
      </w:pPr>
      <w:r>
        <w:rPr>
          <w:rFonts w:cs="Times New Roman" w:ascii="Times New Roman" w:hAnsi="Times New Roman"/>
          <w:bCs/>
          <w:sz w:val="28"/>
          <w:szCs w:val="28"/>
        </w:rPr>
        <w:t>Per quanto attiene all’accesso delle imprese al servizio di distribuzione del gas a livello nazionale, si evidenzia che lo scorso 20 maggio 2015 è stato adottato da parte del Ministro dello sviluppo economico il regolamento contenente i criteri che definiscono le modalità di svolgimento delle gare per l’assegnazione delle concessioni relative al servizio di distribuzione del gas che si terranno il prossimo luglio 2015</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bCs/>
          <w:sz w:val="28"/>
          <w:szCs w:val="28"/>
        </w:rPr>
        <w:t>. Si profila, dunque, una possibile ulteriore apertura del mercato di riferimento: ma non mancano le perplessità, manifestate dalla stessa Autorità per l’energia elettrica, il gas e il sistema idrico, circa le difficoltà delle imprese più piccole o nuove entranti ad aggiudicarsi i contratti senza concludere accordi con i maggiori operatori nazionali, quale, ad esempio, Italgas.</w:t>
      </w:r>
    </w:p>
    <w:p>
      <w:pPr>
        <w:pStyle w:val="Paragrafoelenco"/>
        <w:spacing w:lineRule="auto" w:line="360" w:before="0" w:after="0"/>
        <w:ind w:left="13" w:firstLine="695"/>
        <w:contextualSpacing/>
        <w:jc w:val="both"/>
        <w:rPr>
          <w:rFonts w:ascii="Times New Roman" w:hAnsi="Times New Roman" w:cs="Times New Roman"/>
          <w:i/>
          <w:i/>
          <w:sz w:val="28"/>
          <w:szCs w:val="28"/>
        </w:rPr>
      </w:pPr>
      <w:r>
        <w:rPr>
          <w:rFonts w:cs="Times New Roman" w:ascii="Times New Roman" w:hAnsi="Times New Roman"/>
          <w:bCs/>
          <w:sz w:val="28"/>
          <w:szCs w:val="28"/>
        </w:rPr>
        <w:t>Inoltre, è cambiata la disciplina delle reti. Per quel che riguarda la rete del gas</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 si è disposta la separazione proprietaria tra SNAM e il gruppo ENI: questa misura è idonea ad aumentare la concorrenza tra operatori che distribuiscono e forniscono gas attraverso la rete. Ciò che ci si attende, come rilevato dall’Autorità per l’energia elettrica e il gas nel 2012</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xml:space="preserve">, è un concreto sviluppo delle infrastrutture, che </w:t>
      </w:r>
      <w:r>
        <w:rPr>
          <w:rFonts w:cs="Times New Roman" w:ascii="Times New Roman" w:hAnsi="Times New Roman"/>
          <w:bCs/>
          <w:i/>
          <w:sz w:val="28"/>
          <w:szCs w:val="28"/>
        </w:rPr>
        <w:t>“consentirebbe una diversificazione dell’offerta</w:t>
      </w:r>
      <w:r>
        <w:rPr>
          <w:rFonts w:cs="Times New Roman" w:ascii="Times New Roman" w:hAnsi="Times New Roman"/>
          <w:i/>
          <w:sz w:val="28"/>
          <w:szCs w:val="28"/>
        </w:rPr>
        <w:t>, con positivi impatti in termini non solo di sicurezza, ma anche di concorrenzialità, consentendo l’ingresso di nuovi operatori”.</w:t>
      </w:r>
    </w:p>
    <w:p>
      <w:pPr>
        <w:pStyle w:val="Paragrafoelenco"/>
        <w:spacing w:lineRule="auto" w:line="360" w:before="0" w:after="0"/>
        <w:ind w:left="13" w:firstLine="695"/>
        <w:contextualSpacing/>
        <w:jc w:val="both"/>
        <w:rPr/>
      </w:pPr>
      <w:r>
        <w:rPr>
          <w:rFonts w:cs="Times New Roman" w:ascii="Times New Roman" w:hAnsi="Times New Roman"/>
          <w:bCs/>
          <w:sz w:val="28"/>
          <w:szCs w:val="28"/>
        </w:rPr>
        <w:t>Per l’infrastruttura elettrica</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vi è stata la separazione proprietaria tra TERNA e il gruppo ENEL: ciò ha consentito la terzietà del gestore della rete rispetto alle imprese che erogano i servizi di distribuzione e fornitura di energia elettrica utilizzando l’infrastruttura; il che ha contribuito ad aumentare la concorrenza tra i gestori dei servizi. In definitiva, le aperture – sia pur parziali – a una maggiore presenza di imprese in concorrenza, potrebbero comportare effetti positivi anche per le imprese operanti nella filiera delle costruzioni (sia in relazione alle reti; sia per gli interventi connessi alla gestione dei servizi).</w:t>
      </w:r>
    </w:p>
    <w:p>
      <w:pPr>
        <w:pStyle w:val="Paragrafoelenco"/>
        <w:spacing w:lineRule="auto" w:line="360"/>
        <w:ind w:left="11" w:firstLine="697"/>
        <w:jc w:val="both"/>
        <w:rPr/>
      </w:pPr>
      <w:r>
        <w:rPr>
          <w:rFonts w:cs="Times New Roman" w:ascii="Times New Roman" w:hAnsi="Times New Roman"/>
          <w:bCs/>
          <w:sz w:val="28"/>
          <w:szCs w:val="28"/>
        </w:rPr>
        <w:t>Di recente l’Autorità garante della concorrenza e del mercato ha evidenziato l’opportunità di potenziare la realizzazione delle infrastrutture strategiche in materia di energia elettrica e gas</w:t>
      </w:r>
      <w:r>
        <w:rPr>
          <w:rStyle w:val="FootnoteCharacters"/>
          <w:rStyle w:val="FootnoteAnchor"/>
          <w:rFonts w:cs="Times New Roman" w:ascii="Times New Roman" w:hAnsi="Times New Roman"/>
          <w:bCs/>
          <w:sz w:val="28"/>
          <w:szCs w:val="28"/>
        </w:rPr>
        <w:footnoteReference w:id="21"/>
      </w:r>
      <w:r>
        <w:rPr>
          <w:rFonts w:cs="Times New Roman" w:ascii="Times New Roman" w:hAnsi="Times New Roman"/>
          <w:bCs/>
          <w:sz w:val="28"/>
          <w:szCs w:val="28"/>
        </w:rPr>
        <w:t>. Il che può aver effetti molto positivi a favore delle imprese operanti nel settore delle realizzazioni infrastrutturali.</w:t>
      </w:r>
    </w:p>
    <w:p>
      <w:pPr>
        <w:pStyle w:val="Paragrafoelenco"/>
        <w:spacing w:lineRule="auto" w:line="360" w:before="0" w:after="0"/>
        <w:ind w:left="13" w:firstLine="851"/>
        <w:contextualSpacing/>
        <w:jc w:val="both"/>
        <w:rPr/>
      </w:pPr>
      <w:r>
        <w:rPr>
          <w:rFonts w:cs="Times New Roman" w:ascii="Times New Roman" w:hAnsi="Times New Roman"/>
          <w:bCs/>
          <w:sz w:val="28"/>
          <w:szCs w:val="28"/>
        </w:rPr>
        <w:t>Il settore delle acque, invece, si presenta ancora molto chiuso alla competizione. La gestione dei servizi idrici è affidata in assenza di autentica concorrenza</w:t>
      </w:r>
      <w:r>
        <w:rPr>
          <w:rStyle w:val="FootnoteCharacters"/>
          <w:rStyle w:val="FootnoteAnchor"/>
          <w:rFonts w:cs="Times New Roman" w:ascii="Times New Roman" w:hAnsi="Times New Roman"/>
          <w:bCs/>
          <w:sz w:val="28"/>
          <w:szCs w:val="28"/>
        </w:rPr>
        <w:footnoteReference w:id="22"/>
      </w:r>
      <w:r>
        <w:rPr>
          <w:rFonts w:cs="Times New Roman" w:ascii="Times New Roman" w:hAnsi="Times New Roman"/>
          <w:bCs/>
          <w:sz w:val="28"/>
          <w:szCs w:val="28"/>
        </w:rPr>
        <w:t xml:space="preserve">. Il legislatore nazionale si è occupato per la prima volta del servizio idrico integrato con l’adozione della legge del 5 gennaio 1994, n. 36 (c.d. Legge Galli). In tale </w:t>
      </w:r>
      <w:r>
        <w:rPr>
          <w:rFonts w:cs="Times New Roman" w:ascii="Times New Roman" w:hAnsi="Times New Roman"/>
          <w:bCs/>
          <w:i/>
          <w:sz w:val="28"/>
          <w:szCs w:val="28"/>
        </w:rPr>
        <w:t>corpus</w:t>
      </w:r>
      <w:r>
        <w:rPr>
          <w:rFonts w:cs="Times New Roman" w:ascii="Times New Roman" w:hAnsi="Times New Roman"/>
          <w:bCs/>
          <w:sz w:val="28"/>
          <w:szCs w:val="28"/>
        </w:rPr>
        <w:t xml:space="preserve"> normativo si stabiliva che il complesso dei servizi idrici venisse gestito all'interno dei c.d. Ambiti Territoriali Ottimali – aree generalmente coincidenti con il territorio delle diverse province italiane – individuati con specifiche leggi emanate dalle Regioni territorialmente competenti. La legge Galli, inoltre, prevedeva che l’affidamento del servizio potesse avvenire a favore di società a capitale interamente pubblico (</w:t>
      </w:r>
      <w:r>
        <w:rPr>
          <w:rFonts w:cs="Times New Roman" w:ascii="Times New Roman" w:hAnsi="Times New Roman"/>
          <w:bCs/>
          <w:i/>
          <w:sz w:val="28"/>
          <w:szCs w:val="28"/>
        </w:rPr>
        <w:t>in house</w:t>
      </w:r>
      <w:r>
        <w:rPr>
          <w:rFonts w:cs="Times New Roman" w:ascii="Times New Roman" w:hAnsi="Times New Roman"/>
          <w:bCs/>
          <w:sz w:val="28"/>
          <w:szCs w:val="28"/>
        </w:rPr>
        <w:t>); a favore di società mista pubblico-privato, nella quale il socio privato fosse stato scelto con gara; a favore di società di capitali attraverso l’espletamento di una gara.</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bCs/>
          <w:sz w:val="28"/>
          <w:szCs w:val="28"/>
        </w:rPr>
        <w:t>Nel 2006 la Legge Galli è stata abrogata in virtù dell’adozione del decreto legislativo 3 aprile 2006, n. 152 (il Codice dell’ambiente). Con tale decreto è stato ridefinito il servizio idrico integrato ed è stato stabilito che lo stesso dovesse essere gestito secondo principi di efficienza, efficacia ed economicità nel rispetto delle norme nazionali e comunitarie.</w:t>
      </w:r>
      <w:r>
        <w:rPr>
          <w:rFonts w:cs="Times New Roman" w:ascii="Times New Roman" w:hAnsi="Times New Roman"/>
          <w:sz w:val="28"/>
          <w:szCs w:val="28"/>
        </w:rPr>
        <w:t xml:space="preserve"> </w:t>
      </w:r>
    </w:p>
    <w:p>
      <w:pPr>
        <w:pStyle w:val="Paragrafoelenco"/>
        <w:spacing w:lineRule="auto" w:line="360" w:before="0" w:after="0"/>
        <w:ind w:left="13" w:firstLine="851"/>
        <w:contextualSpacing/>
        <w:jc w:val="both"/>
        <w:rPr/>
      </w:pPr>
      <w:r>
        <w:rPr>
          <w:rFonts w:cs="Times New Roman" w:ascii="Times New Roman" w:hAnsi="Times New Roman"/>
          <w:sz w:val="28"/>
          <w:szCs w:val="28"/>
        </w:rPr>
        <w:t>Con l’adozione del decreto-legge n. 112 del 2008, art. 23-</w:t>
      </w:r>
      <w:r>
        <w:rPr>
          <w:rFonts w:cs="Times New Roman" w:ascii="Times New Roman" w:hAnsi="Times New Roman"/>
          <w:i/>
          <w:sz w:val="28"/>
          <w:szCs w:val="28"/>
        </w:rPr>
        <w:t>bis</w:t>
      </w:r>
      <w:r>
        <w:rPr>
          <w:rFonts w:cs="Times New Roman" w:ascii="Times New Roman" w:hAnsi="Times New Roman"/>
          <w:sz w:val="28"/>
          <w:szCs w:val="28"/>
        </w:rPr>
        <w:t xml:space="preserve">, è stata poi introdotta una normativa che, consolidando il </w:t>
      </w:r>
      <w:r>
        <w:rPr>
          <w:rFonts w:cs="Times New Roman" w:ascii="Times New Roman" w:hAnsi="Times New Roman"/>
          <w:i/>
          <w:sz w:val="28"/>
          <w:szCs w:val="28"/>
        </w:rPr>
        <w:t>favor</w:t>
      </w:r>
      <w:r>
        <w:rPr>
          <w:rFonts w:cs="Times New Roman" w:ascii="Times New Roman" w:hAnsi="Times New Roman"/>
          <w:sz w:val="28"/>
          <w:szCs w:val="28"/>
        </w:rPr>
        <w:t xml:space="preserve"> per la concorrenzialità, ha previsto per il conferimento di tali servizi le seguenti tre ipotesi: </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gestione affidata ad un soggetto totalmente privato scelto con gara, secondo i principi comunitari e i principi generali relativi ai contratti pubblici: in particolare, i principi di economicità, efficacia, imparzialità, trasparenza, adeguata pubblicità, non discriminazione, parità di trattamento, mutuo riconoscimento e proporzionalità; </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sz w:val="28"/>
          <w:szCs w:val="28"/>
        </w:rPr>
        <w:t>2) conferimento ad una società mista pubblico-privata, con il socio privato con partecipazione non inferiore al 40%, scelto mediante procedure competitive ad evidenza pubblica tenendo conto degli specifici compiti operativi da svolgere e nel rispetto dei principi comunitari nonché dei principi generali sopra richiamati;</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gestione affidata </w:t>
      </w:r>
      <w:r>
        <w:rPr>
          <w:rFonts w:cs="Times New Roman" w:ascii="Times New Roman" w:hAnsi="Times New Roman"/>
          <w:i/>
          <w:sz w:val="28"/>
          <w:szCs w:val="28"/>
        </w:rPr>
        <w:t>in house</w:t>
      </w:r>
      <w:r>
        <w:rPr>
          <w:rFonts w:cs="Times New Roman" w:ascii="Times New Roman" w:hAnsi="Times New Roman"/>
          <w:sz w:val="28"/>
          <w:szCs w:val="28"/>
        </w:rPr>
        <w:t>, ossia ad una società completamente partecipata dall’ente locale, su cui esso deve esercitare un controllo analogo a quello che eserciterebbe su una propria divisione interna.</w:t>
      </w:r>
    </w:p>
    <w:p>
      <w:pPr>
        <w:pStyle w:val="Paragrafoelenco"/>
        <w:spacing w:lineRule="auto" w:line="360" w:before="0" w:after="0"/>
        <w:ind w:left="13" w:firstLine="695"/>
        <w:contextualSpacing/>
        <w:jc w:val="both"/>
        <w:rPr/>
      </w:pPr>
      <w:r>
        <w:rPr>
          <w:rFonts w:cs="Times New Roman" w:ascii="Times New Roman" w:hAnsi="Times New Roman"/>
          <w:sz w:val="28"/>
          <w:szCs w:val="28"/>
        </w:rPr>
        <w:t>Tuttavia, come è noto, tale normativa è stata abrogata con referendum, venendo così meno la spinta pro-concorrenziale. La Corte Costituzionale, affinché non rimanesse una lacuna normativa, ha individuato – con sentenza n. 199/2012 – nella disciplina comunitaria le norme per l’affidamento del servizio. Tale generico riferimento non poteva considerarsi tuttavia soddisfacente.</w:t>
      </w:r>
    </w:p>
    <w:p>
      <w:pPr>
        <w:pStyle w:val="Paragrafoelenco"/>
        <w:spacing w:lineRule="auto" w:line="360" w:before="0" w:after="0"/>
        <w:ind w:left="13" w:firstLine="851"/>
        <w:contextualSpacing/>
        <w:jc w:val="both"/>
        <w:rPr>
          <w:rFonts w:ascii="Times New Roman" w:hAnsi="Times New Roman" w:cs="Times New Roman"/>
          <w:bCs/>
          <w:sz w:val="28"/>
          <w:szCs w:val="28"/>
        </w:rPr>
      </w:pPr>
      <w:r>
        <w:rPr>
          <w:rFonts w:cs="Times New Roman" w:ascii="Times New Roman" w:hAnsi="Times New Roman"/>
          <w:bCs/>
          <w:sz w:val="28"/>
          <w:szCs w:val="28"/>
        </w:rPr>
        <w:t>Allo stato attuale, in virtù dell’adozione del decreto-legge 12 settembre 2014, n. 133 (c.d. “Sblocca Italia”), convertito in legge 11 novembre 2014, n. 164, sono state introdotte nuove disposizioni per l’affidamento del servizio idrico. In particolare, è stato introdotto l’art. 149-</w:t>
      </w:r>
      <w:r>
        <w:rPr>
          <w:rFonts w:cs="Times New Roman" w:ascii="Times New Roman" w:hAnsi="Times New Roman"/>
          <w:bCs/>
          <w:i/>
          <w:sz w:val="28"/>
          <w:szCs w:val="28"/>
        </w:rPr>
        <w:t>bis</w:t>
      </w:r>
      <w:r>
        <w:rPr>
          <w:rFonts w:cs="Times New Roman" w:ascii="Times New Roman" w:hAnsi="Times New Roman"/>
          <w:bCs/>
          <w:sz w:val="28"/>
          <w:szCs w:val="28"/>
        </w:rPr>
        <w:t xml:space="preserve"> nel decreto legislativo n. 152/2006, con il quale viene stabilito che  l’affidamento del servizio idrico integrato – di competenza esclusiva dell’Ente di Governo dell’Ambito – debba avvenire in una delle forme previste dall’ordinamento europeo</w:t>
      </w:r>
      <w:r>
        <w:rPr>
          <w:rStyle w:val="FootnoteCharacters"/>
          <w:rStyle w:val="FootnoteAnchor"/>
          <w:rFonts w:cs="Times New Roman" w:ascii="Times New Roman" w:hAnsi="Times New Roman"/>
          <w:bCs/>
          <w:sz w:val="28"/>
          <w:szCs w:val="28"/>
        </w:rPr>
        <w:footnoteReference w:id="23"/>
      </w:r>
      <w:r>
        <w:rPr>
          <w:rFonts w:cs="Times New Roman" w:ascii="Times New Roman" w:hAnsi="Times New Roman"/>
          <w:bCs/>
          <w:sz w:val="28"/>
          <w:szCs w:val="28"/>
        </w:rPr>
        <w:t xml:space="preserve"> e nel rispetto della normativa nazionale in materia di organizzazione dei servizi pubblici locali a rete di rilevanza economica. Tale norma legittima tuttavia l’affidamento </w:t>
      </w:r>
      <w:r>
        <w:rPr>
          <w:rFonts w:cs="Times New Roman" w:ascii="Times New Roman" w:hAnsi="Times New Roman"/>
          <w:bCs/>
          <w:i/>
          <w:sz w:val="28"/>
          <w:szCs w:val="28"/>
        </w:rPr>
        <w:t xml:space="preserve">in house, </w:t>
      </w:r>
      <w:r>
        <w:rPr>
          <w:rFonts w:cs="Times New Roman" w:ascii="Times New Roman" w:hAnsi="Times New Roman"/>
          <w:bCs/>
          <w:sz w:val="28"/>
          <w:szCs w:val="28"/>
        </w:rPr>
        <w:t>che oggi deve seguire la disciplina dettata nella legge di stabilità, ove si dispone nel senso di un maggior controllo circa la sussistenza dei requisiti di legittimità dell’</w:t>
      </w:r>
      <w:r>
        <w:rPr>
          <w:rFonts w:cs="Times New Roman" w:ascii="Times New Roman" w:hAnsi="Times New Roman"/>
          <w:bCs/>
          <w:i/>
          <w:sz w:val="28"/>
          <w:szCs w:val="28"/>
        </w:rPr>
        <w:t>in house</w:t>
      </w:r>
      <w:r>
        <w:rPr>
          <w:rStyle w:val="FootnoteCharacters"/>
          <w:rStyle w:val="FootnoteAnchor"/>
          <w:rFonts w:cs="Times New Roman" w:ascii="Times New Roman" w:hAnsi="Times New Roman"/>
          <w:bCs/>
          <w:sz w:val="28"/>
          <w:szCs w:val="28"/>
        </w:rPr>
        <w:footnoteReference w:id="24"/>
      </w:r>
      <w:r>
        <w:rPr>
          <w:rFonts w:cs="Times New Roman" w:ascii="Times New Roman" w:hAnsi="Times New Roman"/>
          <w:bCs/>
          <w:sz w:val="28"/>
          <w:szCs w:val="28"/>
        </w:rPr>
        <w:t>. Ad ogni modo, gli effetti della nuova disciplina devono ancora vedersi. Si può affermare che attualmente la gestione degli acquedotti risulta inefficiente e incapace di garantire gli indispensabili investimenti; e gli affidamenti sono ampiamente sottratti al confronto competitivo</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Le concessioni idroelettriche, inoltre, nonostante alcuni tentativi, restano anch’esse in larga parte sottratte a un confronto concorrenziale</w:t>
      </w:r>
      <w:r>
        <w:rPr>
          <w:rStyle w:val="FootnoteCharacters"/>
          <w:rStyle w:val="FootnoteAnchor"/>
          <w:rFonts w:cs="Times New Roman" w:ascii="Times New Roman" w:hAnsi="Times New Roman"/>
          <w:bCs/>
          <w:sz w:val="28"/>
          <w:szCs w:val="28"/>
        </w:rPr>
        <w:footnoteReference w:id="26"/>
      </w:r>
      <w:r>
        <w:rPr>
          <w:rFonts w:cs="Times New Roman" w:ascii="Times New Roman" w:hAnsi="Times New Roman"/>
          <w:bCs/>
          <w:sz w:val="28"/>
          <w:szCs w:val="28"/>
        </w:rPr>
        <w:t>. È da ricordare che la direttiva 2014/23/UE non trova piena applicazione alle concessioni del settore idrico</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 xml:space="preserve">.  </w:t>
      </w:r>
    </w:p>
    <w:p>
      <w:pPr>
        <w:pStyle w:val="Paragrafoelenco"/>
        <w:spacing w:lineRule="auto" w:line="360" w:before="0" w:after="0"/>
        <w:ind w:left="13"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Paragrafoelenco"/>
        <w:numPr>
          <w:ilvl w:val="0"/>
          <w:numId w:val="1"/>
        </w:numPr>
        <w:spacing w:lineRule="auto" w:line="360" w:before="0" w:after="0"/>
        <w:ind w:left="1080"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Le infrastrutture per le comunicazioni elettroniche.</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Quello delle comunicazioni elettroniche – comprensivo della telefonia, di internet e della connettività radiotelevisiva – è un settore per alcuni versi più dinamico degli altri sotto il profilo della liberalizzazione e della concorrenza. Da questo punto di vista, è stata determinante la spinta  dell’Unione Europea, tramite le varie ondate di direttive liberalizzatrici.</w:t>
      </w:r>
    </w:p>
    <w:p>
      <w:pPr>
        <w:pStyle w:val="Normal"/>
        <w:spacing w:lineRule="auto" w:line="360" w:before="0" w:after="0"/>
        <w:ind w:left="13" w:firstLine="695"/>
        <w:jc w:val="both"/>
        <w:rPr/>
      </w:pPr>
      <w:r>
        <w:rPr>
          <w:rFonts w:cs="Times New Roman" w:ascii="Times New Roman" w:hAnsi="Times New Roman"/>
          <w:sz w:val="28"/>
          <w:szCs w:val="28"/>
        </w:rPr>
        <w:t>Innanzitutto, il mercato delle comunicazioni elettroniche si caratterizza per la semplicità con cui è possibile accedere al servizio, nonché alle reti, per le imprese che vi siano interessate. Infatti, per poter prestare il servizio è sufficiente ottenere la c.d. “autorizzazione generale”, che riduce discrezionalità e burocrazia e ha sensibilmente aperto l’accesso al mercato. Essa si concreta in una dichiarazione di avvio dell’attività da parte dell’impresa e prescinde da un provvedimento amministrativo preliminare di autorizzazione specifica. Lo stesso vale altresì per la fornitura di reti del mercato delle comunicazioni elettroniche</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before="0" w:after="0"/>
        <w:ind w:left="13" w:firstLine="695"/>
        <w:jc w:val="both"/>
        <w:rPr/>
      </w:pPr>
      <w:r>
        <w:rPr>
          <w:rFonts w:cs="Times New Roman" w:ascii="Times New Roman" w:hAnsi="Times New Roman"/>
          <w:sz w:val="28"/>
          <w:szCs w:val="28"/>
        </w:rPr>
        <w:t>Salve le rare eccezioni normativamente previste, l’attività di fornitura di reti e servizi di comunicazione elettronica è dunque sostanzialmente libera</w:t>
      </w:r>
      <w:r>
        <w:rPr>
          <w:rFonts w:cs="Arial" w:ascii="Arial" w:hAnsi="Arial"/>
          <w:color w:val="000000"/>
          <w:shd w:fill="FFFFFF" w:val="clear"/>
        </w:rPr>
        <w:t xml:space="preserve">: </w:t>
      </w:r>
      <w:r>
        <w:rPr>
          <w:rFonts w:cs="Times New Roman" w:ascii="Times New Roman" w:hAnsi="Times New Roman"/>
          <w:sz w:val="28"/>
          <w:szCs w:val="28"/>
        </w:rPr>
        <w:t>qualsiasi operatore ha la possibilità di intraprendere un’iniziativa economica nel settore di riferimento, previa manifestazione della propria intenzione in tal senso, attraverso presentazione di una dichiarazione</w:t>
      </w:r>
      <w:r>
        <w:rPr>
          <w:rFonts w:cs="Arial" w:ascii="Arial" w:hAnsi="Arial"/>
          <w:color w:val="000000"/>
          <w:shd w:fill="FFFFFF" w:val="clear"/>
        </w:rPr>
        <w:t xml:space="preserve"> </w:t>
      </w:r>
      <w:r>
        <w:rPr>
          <w:rFonts w:cs="Times New Roman" w:ascii="Times New Roman" w:hAnsi="Times New Roman"/>
          <w:sz w:val="28"/>
          <w:szCs w:val="28"/>
        </w:rPr>
        <w:t>al Ministero</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t xml:space="preserve">In virtù di tale apertura del mercato – iniziata negli anni Novanta del secolo scorso –, effettivamente gli operatori si sono moltiplicati, la qualità si è potenziata e i prezzi si sono ridotti. L’allargamento del mercato dei servizi di telecomunicazione (in senso lato) aumenta le potenzialità di intervento per le imprese di progettazione, costruzione, manutenzione e innovazione tecnologica nel settore elettrotecnico ed elettronico. </w:t>
      </w:r>
    </w:p>
    <w:p>
      <w:pPr>
        <w:pStyle w:val="Normal"/>
        <w:spacing w:lineRule="auto" w:line="360" w:before="0" w:after="0"/>
        <w:ind w:left="13" w:firstLine="695"/>
        <w:jc w:val="both"/>
        <w:rPr/>
      </w:pPr>
      <w:r>
        <w:rPr>
          <w:rFonts w:cs="Times New Roman" w:ascii="Times New Roman" w:hAnsi="Times New Roman"/>
          <w:sz w:val="28"/>
          <w:szCs w:val="28"/>
        </w:rPr>
        <w:t>Quanto alle infrastrutture, l’impegno congiunto dell’Autorità garante della concorrenza e del mercato e dell’Autorità per le garanzie nelle comunicazioni ha assicurato l’individuazione di strumenti utili per incentivare il consolidamento della banda larga e ultra-larga</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che è suscettibile di portare con sé nuove occasioni anche per le imprese specializzate nel settore che operano nella filiera delle costruzioni. Interventi sulle infrastrutture di comunicazione – altresì nell’ottica dello sviluppo delle reti e dei servizi digitali – sono fortemente auspicati dalla stessa Autorità garante della concorrenza e del mercato, la quale ritiene che tali interventi possano incidere più che positivamente sulla concorrenza e sul rilancio dell’economia nazionale</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left="13" w:firstLine="695"/>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spacing w:lineRule="auto" w:line="360" w:before="0" w:after="0"/>
        <w:ind w:left="1080" w:hanging="360"/>
        <w:contextualSpacing/>
        <w:jc w:val="both"/>
        <w:rPr>
          <w:rFonts w:ascii="Times New Roman" w:hAnsi="Times New Roman" w:cs="Times New Roman"/>
          <w:b/>
          <w:b/>
          <w:sz w:val="28"/>
          <w:szCs w:val="28"/>
        </w:rPr>
      </w:pPr>
      <w:r>
        <w:rPr>
          <w:rFonts w:cs="Times New Roman" w:ascii="Times New Roman" w:hAnsi="Times New Roman"/>
          <w:b/>
          <w:sz w:val="28"/>
          <w:szCs w:val="28"/>
        </w:rPr>
        <w:t>Le restrizioni della concorrenza nei servizi pubblici locali e i limiti dell’azione amministrativa.</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I servizi pubblici locali sono alla ricerca di nuove discipline di maggiore apertura alla concorrenza. Resta assai deficitario il ricorso alle gare per l’affidamento dei servizi. L’eccessiva influenza della politica porta ad un uso largo degli affidamenti diretti a società </w:t>
      </w:r>
      <w:r>
        <w:rPr>
          <w:rFonts w:cs="Times New Roman" w:ascii="Times New Roman" w:hAnsi="Times New Roman"/>
          <w:i/>
          <w:sz w:val="28"/>
          <w:szCs w:val="28"/>
        </w:rPr>
        <w:t xml:space="preserve">in house </w:t>
      </w:r>
      <w:r>
        <w:rPr>
          <w:rFonts w:cs="Times New Roman" w:ascii="Times New Roman" w:hAnsi="Times New Roman"/>
          <w:sz w:val="28"/>
          <w:szCs w:val="28"/>
        </w:rPr>
        <w:t xml:space="preserve">degli enti locali. Molti dei servizi esaminati nei precedenti paragrafi vengono erogati anche a livello locale: da quelli energetici a quelli dei trasporti. </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sz w:val="28"/>
          <w:szCs w:val="28"/>
        </w:rPr>
        <w:t>Il sistema dei servizi pubblici locali si caratterizza per inefficienza e bassa qualità dei servizi a fronte di costi elevati. Gli effetti pregiudizievoli che ne derivano incidono anche su un mancato opportuno adeguamento infrastrutturale.</w:t>
      </w:r>
      <w:r>
        <w:rPr/>
        <w:t xml:space="preserve"> </w:t>
      </w:r>
      <w:r>
        <w:rPr>
          <w:rFonts w:cs="Times New Roman" w:ascii="Times New Roman" w:hAnsi="Times New Roman"/>
          <w:sz w:val="28"/>
          <w:szCs w:val="28"/>
        </w:rPr>
        <w:t>Il che grava molto negativamente sulle potenzialità per le imprese operanti nella filiera delle costruzioni. Si è già detto che gli interventi legislativi in senso pro-concorrenziale, culminati con l’adozione dell’art. 23-</w:t>
      </w:r>
      <w:r>
        <w:rPr>
          <w:rFonts w:cs="Times New Roman" w:ascii="Times New Roman" w:hAnsi="Times New Roman"/>
          <w:i/>
          <w:sz w:val="28"/>
          <w:szCs w:val="28"/>
        </w:rPr>
        <w:t>bis</w:t>
      </w:r>
      <w:r>
        <w:rPr>
          <w:rFonts w:cs="Times New Roman" w:ascii="Times New Roman" w:hAnsi="Times New Roman"/>
          <w:sz w:val="28"/>
          <w:szCs w:val="28"/>
        </w:rPr>
        <w:t xml:space="preserve"> del decreto-legge n. 112/2011, hanno subito una battuta d’arresto. La disciplina dell’art. 23-</w:t>
      </w:r>
      <w:r>
        <w:rPr>
          <w:rFonts w:cs="Times New Roman" w:ascii="Times New Roman" w:hAnsi="Times New Roman"/>
          <w:i/>
          <w:sz w:val="28"/>
          <w:szCs w:val="28"/>
        </w:rPr>
        <w:t>bis</w:t>
      </w:r>
      <w:r>
        <w:rPr>
          <w:rFonts w:cs="Times New Roman" w:ascii="Times New Roman" w:hAnsi="Times New Roman"/>
          <w:sz w:val="28"/>
          <w:szCs w:val="28"/>
        </w:rPr>
        <w:t xml:space="preserve"> è infatti stata abrogata con referendum. Il tentativo del legislatore di interpretare restrittivamente l'esito referendario, limitandone la portata demolitoria al solo sistema idrico e riproponendo nell'art. 4 del decreto-legge n. 138/2011 quanto previsto nell'abrogato art. 23-</w:t>
      </w:r>
      <w:r>
        <w:rPr>
          <w:rFonts w:cs="Times New Roman" w:ascii="Times New Roman" w:hAnsi="Times New Roman"/>
          <w:i/>
          <w:sz w:val="28"/>
          <w:szCs w:val="28"/>
        </w:rPr>
        <w:t>bis</w:t>
      </w:r>
      <w:r>
        <w:rPr>
          <w:rFonts w:cs="Times New Roman" w:ascii="Times New Roman" w:hAnsi="Times New Roman"/>
          <w:sz w:val="28"/>
          <w:szCs w:val="28"/>
        </w:rPr>
        <w:t>, è stato censurato dalla Corte costituzionale che, con sentenza n. 199/2012, ha dichiarato l'illegittimità costituzionale della disciplina sui servizi pubblici locali di cui al citato art. 4 per violazione del divieto di ripristino della normativa abrogata dalla volontà popolare, desumibile dall’art. 75 della Costituzione.</w:t>
      </w:r>
    </w:p>
    <w:p>
      <w:pPr>
        <w:pStyle w:val="Paragrafoelenco"/>
        <w:spacing w:lineRule="auto" w:line="360" w:before="0" w:after="0"/>
        <w:ind w:left="13" w:firstLine="851"/>
        <w:contextualSpacing/>
        <w:jc w:val="both"/>
        <w:rPr>
          <w:rFonts w:ascii="Times New Roman" w:hAnsi="Times New Roman" w:cs="Times New Roman"/>
          <w:sz w:val="28"/>
          <w:szCs w:val="28"/>
        </w:rPr>
      </w:pPr>
      <w:r>
        <w:rPr>
          <w:rFonts w:cs="Times New Roman" w:ascii="Times New Roman" w:hAnsi="Times New Roman"/>
          <w:sz w:val="28"/>
          <w:szCs w:val="28"/>
        </w:rPr>
        <w:t>Altro ostacolo di formidabile consistenza è la complicazione delle norme e delle procedure amministrative, sia a livello locale che a livello centrale. La lunghezza dei procedimenti amministrativi per il rilascio di concessioni e autorizzazioni alle imprese che gestiscono servizi e le complicate procedure per l’approvazione dei progetti delle opere sono infatti altrettante barriere allo sviluppo di mercati dinamici.</w:t>
      </w:r>
    </w:p>
    <w:p>
      <w:pPr>
        <w:pStyle w:val="Normal"/>
        <w:spacing w:lineRule="auto" w:line="360" w:before="0" w:after="0"/>
        <w:ind w:left="1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ragrafoelenco"/>
        <w:numPr>
          <w:ilvl w:val="0"/>
          <w:numId w:val="1"/>
        </w:numPr>
        <w:spacing w:lineRule="auto" w:line="360" w:before="0" w:after="0"/>
        <w:ind w:left="1080" w:hanging="360"/>
        <w:contextualSpacing/>
        <w:jc w:val="both"/>
        <w:rPr>
          <w:rFonts w:ascii="Times New Roman" w:hAnsi="Times New Roman" w:cs="Times New Roman"/>
          <w:b/>
          <w:b/>
          <w:sz w:val="28"/>
          <w:szCs w:val="28"/>
        </w:rPr>
      </w:pPr>
      <w:r>
        <w:rPr>
          <w:rFonts w:cs="Times New Roman" w:ascii="Times New Roman" w:hAnsi="Times New Roman"/>
          <w:b/>
          <w:sz w:val="28"/>
          <w:szCs w:val="28"/>
        </w:rPr>
        <w:t>I possibili rimedi.</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 xml:space="preserve">Vanno individuate strategie da porre in essere per favorire il potenziamento della logica concorrenziale nelle infrastrutture. Alcuni rimedi specifici si sono già indicati nei paragrafi precedenti. Come si è detto, l’attuazione della direttiva 2014/23/UE sui contratti di concessione consentirà aperture pro-concorrenziali per le nuove concessioni che incidono sulle infrastrutture, poiché viene ad essere sancito in via generale l’obbligo di seguire una procedura ad evidenza pubblica per il conferimento delle concessioni medesime e per l’affidamento, da parte dei concessionari, dei lavori, servizi e forniture ad operatori terzi. Ne potranno derivare benefici, tra l’altro, nei settori delle autostrade, dei porti e degli aeroporti, mentre la direttiva non si applica pienamente ai servizi idrici. Inoltre, va superato il conflitto di interessi e la commistione di funzioni tra regolazione e gestione imprenditoriale nei porti e nelle ferrovie: andrebbe previsto che le Autorità portuali svolgano esclusivamente funzioni regolatorie e non possano esercitare attività d’impresa; e andrebbe istituito, quanto meno, un </w:t>
      </w:r>
      <w:r>
        <w:rPr>
          <w:rFonts w:cs="Times New Roman" w:ascii="Times New Roman" w:hAnsi="Times New Roman"/>
          <w:i/>
          <w:sz w:val="28"/>
          <w:szCs w:val="28"/>
        </w:rPr>
        <w:t xml:space="preserve">Board </w:t>
      </w:r>
      <w:r>
        <w:rPr>
          <w:rFonts w:cs="Times New Roman" w:ascii="Times New Roman" w:hAnsi="Times New Roman"/>
          <w:sz w:val="28"/>
          <w:szCs w:val="28"/>
        </w:rPr>
        <w:t xml:space="preserve">indipendente per regolare l’accesso all’infrastruttura ferroviaria. </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Ora è necessario soffermarsi su un importante strumento normativo in cui potrebbero confluire rimedi particolari nonché di carattere generale. Ci si riferisce alla cosiddetta legge annuale per il mercato e la concorrenza. Tale legge, prevista sin dal 2009</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non è mai stata varata fino ad oggi, a conferma della scarsa attenzione della nostra classe politica per la concorrenza. Ora vi è un tentativo di condurla in porto e un disegno di legge è al vaglio del Parlamento</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Ciò va salutato con favore.</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Il disegno di legge presenta luci e ombre. Vi sono passi avanti, soprattutto per la tutela dei consumatori, nelle parti dedicate alle banche e alle assicurazioni. Miglioramenti possono registrarsi anche in materia di telecomunicazioni e di distribuzione di carburanti. Nel settore dell’energia elettrica e del gas si prevede un completamento della liberalizzazione dal lato della domanda anche per i cosiddetti servizi di maggior tutela che riguardano soprattutto i clienti domestici e le piccole imprese.</w:t>
      </w:r>
    </w:p>
    <w:p>
      <w:pPr>
        <w:pStyle w:val="Normal"/>
        <w:spacing w:lineRule="auto" w:line="360" w:before="0" w:after="0"/>
        <w:ind w:left="13" w:firstLine="851"/>
        <w:jc w:val="both"/>
        <w:rPr/>
      </w:pPr>
      <w:r>
        <w:rPr>
          <w:rFonts w:cs="Times New Roman" w:ascii="Times New Roman" w:hAnsi="Times New Roman"/>
          <w:sz w:val="28"/>
          <w:szCs w:val="28"/>
        </w:rPr>
        <w:t>Quanto alle infrastrutture, il disegno di legge presenta, invece, molte lacune. Innanzitutto, manca qualunque riferimento ai servizi pubblici locali. Per quel che si è detto sopra, occorre rifondare interamente, e in modo organico, la disciplina di questo settore in senso pro-concorrenziale. È necessario un intervento legislativo che disponga nel senso del ricorso consistente alle gare per l’affidamento dei servizi pubblici locali, stabilendo altresì un controllo forte sui cosiddetti affidamenti diretti, per tutti i tipi di servizi locali, sotto la supervisione dell’Autorità garante della concorrenza e del mercato.</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Grave è poi la mancanza di attenzione per gli altri settori che sono stati oggetto di analisi in questa sede: dalle infrastrutture legate ai trasporti e alle comunicazioni elettroniche, alla gestione delle aree portuali e aeroportuali nonché delle ferrovie</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Non si può trascurare il ruolo fondamentale che la concorrenza gioca nella crescita di tali settori economici. Come è stato rilevato dall’Autorità garante della concorrenza e del mercato, per favorire lo sviluppo infrastrutturale – ad esempio nel settore delle comunicazioni – occorre adottare idonee </w:t>
      </w:r>
      <w:r>
        <w:rPr>
          <w:rFonts w:cs="Times New Roman" w:ascii="Times New Roman" w:hAnsi="Times New Roman"/>
          <w:i/>
          <w:sz w:val="28"/>
          <w:szCs w:val="28"/>
        </w:rPr>
        <w:t>“soluzioni di carattere normativo e regolamentare”</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i/>
          <w:sz w:val="28"/>
          <w:szCs w:val="28"/>
        </w:rPr>
        <w:t xml:space="preserve">. </w:t>
      </w:r>
      <w:r>
        <w:rPr>
          <w:rFonts w:cs="Times New Roman" w:ascii="Times New Roman" w:hAnsi="Times New Roman"/>
          <w:sz w:val="28"/>
          <w:szCs w:val="28"/>
        </w:rPr>
        <w:t>E la legge annuale sulla concorrenza dovrebbe essere l’elemento chiave e di svolta per poter operare in tal senso. In tale legge, ad esempio, potrebbero essere inseriti i rimedi già menzionati sul superamento della commistione tra funzioni regolatorie e gestorie nei settori dei porti e delle ferrovie.</w:t>
      </w:r>
    </w:p>
    <w:p>
      <w:pPr>
        <w:pStyle w:val="Normal"/>
        <w:spacing w:lineRule="auto" w:line="360" w:before="0" w:after="0"/>
        <w:ind w:left="13" w:firstLine="851"/>
        <w:jc w:val="both"/>
        <w:rPr/>
      </w:pPr>
      <w:r>
        <w:rPr>
          <w:rFonts w:cs="Times New Roman" w:ascii="Times New Roman" w:hAnsi="Times New Roman"/>
          <w:sz w:val="28"/>
          <w:szCs w:val="28"/>
        </w:rPr>
        <w:t>Mancano, altresì, nel disegno di legge annuale sulla concorrenza, norme trasversali che siano in grado di incidere su tutti i settori qui considerati, e non solo su questi. Così, sarebbe necessaria e opportuna l’introduzione di norme di delega con criteri precisi per ampliare l’ambito della c.d. segnalazione certificata di inizio attività (SCIA) e della c.d. “autorizzazioni generali”. Come si è ricordato, si tratta di strumenti che consentono l’avvio dell’attività di impresa riducendo al massimo la discrezionalità amministrativa e che hanno prodotto effetti positivi di liberalizzazione nel mercato delle comunicazioni elettroniche nonché nel mercato dei corrieri espresso – un mercato a cavallo tra quello dei trasporti e quello delle comunicazioni –  che negli ultimi anni ha avuto una crescita di particolare rilievo.</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Altro intervento di tipo “trasversale” potrebbe riguardare l’introduzione, nella legge annuale di concorrenza, di norme di delega che rendano maggiormente competitivi gli attuali regimi concessori. Infatti, si osserva che le concessioni sono ancora molto impiegate e che esse sono fonte di restrizione dei mercati. La procedura di gara deve essere la regola alla base dell’affidamento di lavori di costruzione e gestione delle infrastrutture, con deroghe espressamente ed adeguatamente motivate. Per le concessioni future, come si è detto, un elemento positivo deriva dall’adozione della nuova direttiva europea sui contratti di concessione: le nuove concessioni dovranno essere conferite secondo procedure trasparenti ad evidenza pubblica</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Il problema permane per le concessioni già esistenti, che sono ricche di limiti alla concorrenza: occorrono interventi per contenerne la durata, per limitarne la proroga, per rimuovere diritti di prelazione o di insistenza, per prevedere la cessazione in congruo termine delle concessioni conferite senza gara. Su questi aspetti relativi alle concessioni in essere, l’attuazione della menzionata direttiva potrà avere effetti positivi limitati.</w:t>
      </w:r>
    </w:p>
    <w:p>
      <w:pPr>
        <w:pStyle w:val="Normal"/>
        <w:spacing w:lineRule="auto" w:line="360" w:before="0" w:after="0"/>
        <w:ind w:left="13" w:firstLine="851"/>
        <w:jc w:val="both"/>
        <w:rPr/>
      </w:pPr>
      <w:r>
        <w:rPr>
          <w:rFonts w:cs="Times New Roman" w:ascii="Times New Roman" w:hAnsi="Times New Roman"/>
          <w:sz w:val="28"/>
          <w:szCs w:val="28"/>
        </w:rPr>
        <w:t>È inoltre necessario preservare un ruolo decisionale ampio in capo alle autorità indipendenti di regolazione: nei settori qui esaminati operano, oltre all’Autorità garante della concorrenza e del mercato per i profili antitrust, l’Autorità per le garanzie nelle comunicazioni; l’Autorità per l’energia elettrica, il gas e i sistemi idrici; l’Autorità di regolazione dei trasporti. Autorità che, per legge nazionale ed europea, sono tenute ad adottare regolazioni pro-concorrenziali. Vi sono molti casi di sovrapposizioni di competenze di ministeri o di enti pubblici non indipendenti con le sfere d’azione proprie delle autorità indipendenti. È una disfunzione che può limitare la finalità pro-concorrenziale della regolazione e che va superata. A tal fine, non appare sufficiente la previsione contenuta nel disegno di legge sulla riforma della pubblica amministrazione, ove si prospetta solo in via “eventuale” la soppressione di uffici dell’amministrazione centrale con competenze sovrapposte a quelle delle autorità indipendenti</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Infine, la nuova legge annuale di concorrenza dovrebbe dettare principi fondamentali a favore della concorrenza in materie sulle quali incidono competenze legislative regionali. E ve ne sono diverse nei settori qui considerati: dai trasporti, alle comunicazioni elettroniche, all’energia elettrica, al gas, ai sistemi idrici, ai servizi pubblici locali. La legislazione regionale presenta molte criticità e spesso contrasta con le regole e i principi del diritto della concorrenza</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Anche negli Stati federali si pone un problema analogo: negli Stati Uniti d’America, la </w:t>
      </w:r>
      <w:r>
        <w:rPr>
          <w:rFonts w:cs="Times New Roman" w:ascii="Times New Roman" w:hAnsi="Times New Roman"/>
          <w:i/>
          <w:sz w:val="28"/>
          <w:szCs w:val="28"/>
        </w:rPr>
        <w:t xml:space="preserve">Federal Trade Commission </w:t>
      </w:r>
      <w:r>
        <w:rPr>
          <w:rFonts w:cs="Times New Roman" w:ascii="Times New Roman" w:hAnsi="Times New Roman"/>
          <w:sz w:val="28"/>
          <w:szCs w:val="28"/>
        </w:rPr>
        <w:t>trova gli ostacoli maggiori alla concorrenza proprio nelle leggi e nelle attività amministrative degli Stati federati</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Forse perché, come ha scritto James Madison, gli enti territoriali di dimensione sub-nazionale sono più influenzati dalle fazioni e dagli “interessi speciali” che prevalgono su quelli generali.</w:t>
      </w:r>
    </w:p>
    <w:p>
      <w:pPr>
        <w:pStyle w:val="Normal"/>
        <w:spacing w:lineRule="auto" w:line="360" w:before="0" w:after="0"/>
        <w:ind w:left="13" w:firstLine="851"/>
        <w:jc w:val="both"/>
        <w:rPr>
          <w:rFonts w:ascii="Times New Roman" w:hAnsi="Times New Roman" w:cs="Times New Roman"/>
          <w:sz w:val="28"/>
          <w:szCs w:val="28"/>
        </w:rPr>
      </w:pPr>
      <w:r>
        <w:rPr>
          <w:rFonts w:cs="Times New Roman" w:ascii="Times New Roman" w:hAnsi="Times New Roman"/>
          <w:sz w:val="28"/>
          <w:szCs w:val="28"/>
        </w:rPr>
        <w:t xml:space="preserve">Il disegno di legge annuale sulla concorrenza andrebbe dunque fortemente potenziato in Parlamento. Ciò è tanto più importante per le infrastrutture, che fino ad oggi sono rimaste al di fuori di una effettiva logica concorrenziale. Logica indispensabile per la crescita e economica del Paese, per lo sviluppo degli investimenti e per una necessaria ripresa delle imprese operanti nella filiera delle costruzioni, che sono state e sono così colpite dalla crisi di questi ultimi anni. </w:t>
      </w:r>
    </w:p>
    <w:p>
      <w:pPr>
        <w:pStyle w:val="Normal"/>
        <w:spacing w:lineRule="auto" w:line="360" w:before="0" w:after="0"/>
        <w:ind w:left="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vi, ad esempio, per accelerare il raggiungimento dell’obiettivo, per le c.d. opere strategiche è stata stabilita una procedura autorizzativa </w:t>
      </w:r>
      <w:r>
        <w:rPr>
          <w:rFonts w:cs="Times New Roman" w:ascii="Times New Roman" w:hAnsi="Times New Roman"/>
          <w:sz w:val="22"/>
          <w:szCs w:val="22"/>
          <w:lang w:val="it-IT"/>
        </w:rPr>
        <w:t>più</w:t>
      </w:r>
      <w:r>
        <w:rPr>
          <w:rFonts w:cs="Times New Roman" w:ascii="Times New Roman" w:hAnsi="Times New Roman"/>
          <w:sz w:val="22"/>
          <w:szCs w:val="22"/>
        </w:rPr>
        <w:t xml:space="preserve"> rapida.</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strade per l’Italia S.p.A. gestisce più della metà dell’intera rete</w:t>
      </w:r>
      <w:r>
        <w:rPr>
          <w:rFonts w:cs="Times New Roman" w:ascii="Times New Roman" w:hAnsi="Times New Roman"/>
          <w:sz w:val="22"/>
          <w:szCs w:val="22"/>
          <w:lang w:val="it-IT"/>
        </w:rPr>
        <w:t>,</w:t>
      </w:r>
      <w:r>
        <w:rPr>
          <w:rFonts w:cs="Times New Roman" w:ascii="Times New Roman" w:hAnsi="Times New Roman"/>
          <w:sz w:val="22"/>
          <w:szCs w:val="22"/>
        </w:rPr>
        <w:t xml:space="preserve"> con 2.854,6 km, seguita da Autostrada del Brennero, che ne gestisce 314 km.</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A</w:t>
      </w:r>
      <w:r>
        <w:rPr>
          <w:rFonts w:cs="Times New Roman" w:ascii="Times New Roman" w:hAnsi="Times New Roman"/>
          <w:sz w:val="22"/>
          <w:szCs w:val="22"/>
        </w:rPr>
        <w:t xml:space="preserve">rt. 2, commi 82, 83, 85, 86 e 89, </w:t>
      </w:r>
      <w:r>
        <w:rPr>
          <w:rFonts w:cs="Times New Roman" w:ascii="Times New Roman" w:hAnsi="Times New Roman"/>
          <w:sz w:val="22"/>
          <w:szCs w:val="22"/>
          <w:lang w:val="it-IT"/>
        </w:rPr>
        <w:t>del decreto-legge n. 262/</w:t>
      </w:r>
      <w:r>
        <w:rPr>
          <w:rFonts w:cs="Times New Roman" w:ascii="Times New Roman" w:hAnsi="Times New Roman"/>
          <w:sz w:val="22"/>
          <w:szCs w:val="22"/>
        </w:rPr>
        <w:t>2006</w:t>
      </w:r>
      <w:r>
        <w:rPr>
          <w:rFonts w:cs="Times New Roman" w:ascii="Times New Roman" w:hAnsi="Times New Roman"/>
          <w:sz w:val="22"/>
          <w:szCs w:val="22"/>
          <w:lang w:val="it-IT"/>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t>convertito in legge n. 286/2006.</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 regole</w:t>
      </w:r>
      <w:r>
        <w:rPr>
          <w:rFonts w:cs="Times New Roman" w:ascii="Times New Roman" w:hAnsi="Times New Roman"/>
          <w:sz w:val="22"/>
          <w:szCs w:val="22"/>
          <w:lang w:val="it-IT"/>
        </w:rPr>
        <w:t xml:space="preserve"> di cui all’art. 1, comma 83, del decreto-legge n. 262/2006 – convertito dalla legge n. 286/2006 –, e successive modificazioni</w:t>
      </w:r>
      <w:r>
        <w:rPr>
          <w:rFonts w:cs="Times New Roman" w:ascii="Times New Roman" w:hAnsi="Times New Roman"/>
          <w:sz w:val="22"/>
          <w:szCs w:val="22"/>
        </w:rPr>
        <w:t>, infatti, disciplinano in misura più rigorosa aspetti come l’allocazione di rischi, la remunerazione dei capitali investiti e le modalità di adeguamento tariffario, i quali in passato sono stati oggetto di controversie. Vi è prevista: la determinazione della regolazione tariffaria in base all’evoluzione del traffico, alla dinamica dei costi, al tasso di efficienza e di qualità conseguibile dal concessionario; la definizione della destinazione degli extraprofitti generati dal concessionario per lo svolgimento di attività commerciali sul sedime demaniale; il recupero della parte degli introiti tariffari dovuti per investimenti programmati nei piani finanziari e non realizzati nel periodo precedente; il riconoscimento degli adeguamenti tariffari dovuti per investimenti programmati del piano finanziario esclusivamente a fronte della effettiva realizzazione degli stessi, accertata dal concedente; l’ampliamento dei poteri di vigilanza e controllo del Concedente, di direttiva e di ispezione, attraverso la previsione dell’obbligo del concessionario di trasmettere annualmente al concedente stesso il quadro informativo minimo dei dati economici, finanziari, tecnici e gestionali; l’individuazione del rischio d’impresa del concessionario dall’approvazione del progetto definitivo; la specificazione, quale elemento di riequilibrio del rapporto concessorio, dell’utilizzo a fini reddituali o della valorizzazione dei sedimi destinati a scopi strumentali o collaterali rispetto a quelli della rete autostradale; l’individuazione di procedimenti tesi a garantire l’effettività della decadenza dalla concessione, in ragione dei principi di efficacia, efficienza ed economicità del procedimento di accertamento dei presupposti configuranti la stessa.</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no sul punto i rilievi critici del Presidente dell’Autorità garante della concorrenza e del mercato, nell’Audizione alla Camera dei deputati dinanzi alla VIII Commissione Ambiente, territorio e lavori pubblici (30 settembre 2014) sul decreto-legge n. 133/2014.</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Così l’Audizione del Presidente dell’Antitrust sopra citata.</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Art. 1, comma 1, lett. zz), aaa), bbb) del disegno di legge S.1678-A.</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 la delibera dell’Autorità  n. 64/2014.</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riferimento va ai seguenti aeroporti: aeroporti di Roma (FCO e CIA), Legge n. 775/1973, in concessione ad AdR S.p.A. fino al 2044; aeroporti di Milano (LIN e MXP), Legge n. 194/1962 in concessione a SEA S.p.A. fino al 2041; aeroporto di Venezia, Legge n. 938/1986 in concessione a SAVE S.p.A. fino al 2041; aeroporto di Torino (Caselle), Legge n. 914/1965 in concessione a SAGAT S.p.A. fino al 2035; aeroporto di Genova, Legge n. 26/1987 in concessione a Aeroporto di Genova Spa fino al  2027; aeroporto di Bergamo, Legge n. 746/1975, in concessione a SACBO S.p.A. fino al 2042.</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L’obbligo di procedura ad evidenza pubblica per la scelta del concessionario risulta, tra l’altro, dall’art. 1, lett. l) del citato disegno di legge S. 1678-A. La procedura di gara per l’affidamento dei contratti da parte del concessionario è previsto all’art. 1, lett. zz) del medesimo disegno di legge.  </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Corte dei Conti, Sez. Contr. Enti, 3.12.1985, n. 1839; parere Cons. St., Sez. II, 13.05.1992.</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Corte di Giustizia, 10.12.1991, causa C-179/90,</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rPr>
        <w:t>Merci concorrenziali Porto di Genova c. Soc. Siderurgica Gabrielli,</w:t>
      </w:r>
      <w:r>
        <w:rPr>
          <w:rFonts w:cs="Times New Roman" w:ascii="Times New Roman" w:hAnsi="Times New Roman"/>
          <w:color w:val="222222"/>
          <w:sz w:val="22"/>
          <w:szCs w:val="22"/>
          <w:shd w:fill="FFFFFF" w:val="clear"/>
        </w:rPr>
        <w:t xml:space="preserve"> </w:t>
      </w:r>
      <w:r>
        <w:rPr>
          <w:rFonts w:cs="Times New Roman" w:ascii="Times New Roman" w:hAnsi="Times New Roman"/>
          <w:sz w:val="22"/>
          <w:szCs w:val="22"/>
        </w:rPr>
        <w:t xml:space="preserve">ove si rilevava come il modello di </w:t>
      </w:r>
      <w:r>
        <w:rPr>
          <w:rFonts w:cs="Times New Roman" w:ascii="Times New Roman" w:hAnsi="Times New Roman"/>
          <w:i/>
          <w:sz w:val="22"/>
          <w:szCs w:val="22"/>
        </w:rPr>
        <w:t>governance</w:t>
      </w:r>
      <w:r>
        <w:rPr>
          <w:rFonts w:cs="Times New Roman" w:ascii="Times New Roman" w:hAnsi="Times New Roman"/>
          <w:sz w:val="22"/>
          <w:szCs w:val="22"/>
        </w:rPr>
        <w:t xml:space="preserve"> della portualità italiana contrastasse con gli artt. 82 e 86 del Trattato, nella misura in cui si statuiva una riserva di lavoro in capo alle compagnie portuali, alle quali risultava, tra l'altro, affidato in regime monopolistico lo svolgimento delle operazioni portuali; Comunicazione della Commissione Ce, 31 luglio 1992, con la quale si diffidava il governo italiano a modificare la disciplina di settore, eliminando, da un lato, la riserva allora esistente a favore delle compagnie portuali, e, dall'altro, le forme di monopolio non giustificate dalla mancanza di un'offerta adeguata.</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 xml:space="preserve">Sul punto, cfr. Parte Prima, Libro Primo, Titoli Primo, Secondo e Terzo del R.D. 30 marzo 1942, n. 327, </w:t>
      </w:r>
      <w:r>
        <w:rPr>
          <w:rFonts w:cs="Times New Roman" w:ascii="Times New Roman" w:hAnsi="Times New Roman"/>
          <w:bCs/>
          <w:i/>
          <w:sz w:val="22"/>
          <w:szCs w:val="22"/>
        </w:rPr>
        <w:t>Codice della navigazione</w:t>
      </w:r>
      <w:r>
        <w:rPr>
          <w:rFonts w:cs="Times New Roman" w:ascii="Times New Roman" w:hAnsi="Times New Roman"/>
          <w:bCs/>
          <w:sz w:val="22"/>
          <w:szCs w:val="22"/>
        </w:rPr>
        <w:t>.</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torità garante della concorrenza e del mercato, Segnalazione AS1137/2014; ancor prima, Segnalazione AS264/2003; Indagine conoscitiva IC4 (n. 5415/1997).</w:t>
      </w:r>
    </w:p>
  </w:footnote>
  <w:footnote w:id="1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A</w:t>
      </w:r>
      <w:r>
        <w:rPr>
          <w:rFonts w:cs="Times New Roman" w:ascii="Times New Roman" w:hAnsi="Times New Roman"/>
          <w:sz w:val="22"/>
          <w:szCs w:val="22"/>
        </w:rPr>
        <w:t xml:space="preserve">rtt. 13 e 37, </w:t>
      </w:r>
      <w:r>
        <w:rPr>
          <w:rFonts w:cs="Times New Roman" w:ascii="Times New Roman" w:hAnsi="Times New Roman"/>
          <w:sz w:val="22"/>
          <w:szCs w:val="22"/>
          <w:lang w:val="it-IT"/>
        </w:rPr>
        <w:t>del decreto legislativo</w:t>
      </w:r>
      <w:r>
        <w:rPr>
          <w:rFonts w:cs="Times New Roman" w:ascii="Times New Roman" w:hAnsi="Times New Roman"/>
          <w:sz w:val="22"/>
          <w:szCs w:val="22"/>
        </w:rPr>
        <w:t xml:space="preserve"> n. 188/2003</w:t>
      </w:r>
      <w:r>
        <w:rPr>
          <w:rFonts w:cs="Times New Roman" w:ascii="Times New Roman" w:hAnsi="Times New Roman"/>
          <w:sz w:val="22"/>
          <w:szCs w:val="22"/>
          <w:lang w:val="it-IT"/>
        </w:rPr>
        <w:t>.</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 tale regolamento viene in parte modificata la disciplina contenuta nel </w:t>
      </w:r>
      <w:r>
        <w:rPr>
          <w:rFonts w:cs="Times New Roman" w:ascii="Times New Roman" w:hAnsi="Times New Roman"/>
          <w:bCs/>
          <w:sz w:val="22"/>
          <w:szCs w:val="22"/>
          <w:lang w:val="it-IT"/>
        </w:rPr>
        <w:t>d</w:t>
      </w:r>
      <w:r>
        <w:rPr>
          <w:rFonts w:cs="Times New Roman" w:ascii="Times New Roman" w:hAnsi="Times New Roman"/>
          <w:bCs/>
          <w:sz w:val="22"/>
          <w:szCs w:val="22"/>
        </w:rPr>
        <w:t xml:space="preserve">ecreto </w:t>
      </w:r>
      <w:r>
        <w:rPr>
          <w:rFonts w:cs="Times New Roman" w:ascii="Times New Roman" w:hAnsi="Times New Roman"/>
          <w:bCs/>
          <w:sz w:val="22"/>
          <w:szCs w:val="22"/>
          <w:lang w:val="it-IT"/>
        </w:rPr>
        <w:t>m</w:t>
      </w:r>
      <w:r>
        <w:rPr>
          <w:rFonts w:cs="Times New Roman" w:ascii="Times New Roman" w:hAnsi="Times New Roman"/>
          <w:bCs/>
          <w:sz w:val="22"/>
          <w:szCs w:val="22"/>
        </w:rPr>
        <w:t>inisteriale 12 novembre 2011, n. 226</w:t>
      </w:r>
      <w:r>
        <w:rPr>
          <w:rFonts w:cs="Times New Roman" w:ascii="Times New Roman" w:hAnsi="Times New Roman"/>
          <w:sz w:val="22"/>
          <w:szCs w:val="22"/>
        </w:rPr>
        <w:t>, recante Regolamento per i criteri di gara e per la valutazione dell'offerta per l'affidamento del servizio della distribuzione del gas naturale, in attuazione dell'articolo 46-</w:t>
      </w:r>
      <w:r>
        <w:rPr>
          <w:rFonts w:cs="Times New Roman" w:ascii="Times New Roman" w:hAnsi="Times New Roman"/>
          <w:i/>
          <w:sz w:val="22"/>
          <w:szCs w:val="22"/>
        </w:rPr>
        <w:t>bis</w:t>
      </w:r>
      <w:r>
        <w:rPr>
          <w:rFonts w:cs="Times New Roman" w:ascii="Times New Roman" w:hAnsi="Times New Roman"/>
          <w:sz w:val="22"/>
          <w:szCs w:val="22"/>
        </w:rPr>
        <w:t xml:space="preserve"> del decreto-legge 1° ottobre 2007, n. 159, convertito in legge, con modificazioni, dalla legge 29 novembre 2007, n. 222.</w:t>
      </w:r>
    </w:p>
  </w:footnote>
  <w:footnote w:id="18">
    <w:p>
      <w:pPr>
        <w:pStyle w:val="Footnote"/>
        <w:jc w:val="both"/>
        <w:rPr>
          <w:rFonts w:ascii="Times New Roman" w:hAnsi="Times New Roman" w:cs="Times New Roman"/>
          <w:color w:val="000000"/>
          <w:sz w:val="22"/>
          <w:szCs w:val="22"/>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artt. 9 e 13, direttiva 2003/55/CE, c.d. seconda direttiva gas.</w:t>
      </w:r>
      <w:r>
        <w:rPr>
          <w:rFonts w:cs="Times New Roman" w:ascii="Times New Roman" w:hAnsi="Times New Roman"/>
          <w:color w:val="000000"/>
          <w:sz w:val="22"/>
          <w:szCs w:val="22"/>
          <w:shd w:fill="FFFFFF" w:val="clear"/>
        </w:rPr>
        <w:t xml:space="preserve"> </w:t>
      </w:r>
    </w:p>
    <w:p>
      <w:pPr>
        <w:pStyle w:val="Footnote"/>
        <w:jc w:val="both"/>
        <w:rPr/>
      </w:pPr>
      <w:r>
        <w:rPr>
          <w:rFonts w:cs="Times New Roman" w:ascii="Times New Roman" w:hAnsi="Times New Roman"/>
          <w:color w:val="000000"/>
          <w:sz w:val="22"/>
          <w:szCs w:val="22"/>
          <w:shd w:fill="FFFFFF" w:val="clear"/>
        </w:rPr>
        <w:t>I profili temporali inerenti la separazione proprietaria del gruppo SNAM S.p.A. sono stati definiti dall’art. 15 del d</w:t>
      </w:r>
      <w:r>
        <w:rPr>
          <w:rFonts w:cs="Times New Roman" w:ascii="Times New Roman" w:hAnsi="Times New Roman"/>
          <w:color w:val="000000"/>
          <w:sz w:val="22"/>
          <w:szCs w:val="22"/>
          <w:shd w:fill="FFFFFF" w:val="clear"/>
          <w:lang w:val="it-IT"/>
        </w:rPr>
        <w:t>ecreto-legge</w:t>
      </w:r>
      <w:r>
        <w:rPr>
          <w:rFonts w:cs="Times New Roman" w:ascii="Times New Roman" w:hAnsi="Times New Roman"/>
          <w:color w:val="000000"/>
          <w:sz w:val="22"/>
          <w:szCs w:val="22"/>
          <w:shd w:fill="FFFFFF" w:val="clear"/>
        </w:rPr>
        <w:t xml:space="preserve"> n. 1/2012; le modalità, i criteri e le condizioni </w:t>
      </w:r>
      <w:r>
        <w:rPr>
          <w:rFonts w:cs="Times New Roman" w:ascii="Times New Roman" w:hAnsi="Times New Roman"/>
          <w:sz w:val="22"/>
          <w:szCs w:val="22"/>
        </w:rPr>
        <w:t>cui si deve conformare il gruppo Snam S.p.A. al fine di adottare il modello di separazione proprietaria, di cui all’art. 19 del d</w:t>
      </w:r>
      <w:r>
        <w:rPr>
          <w:rFonts w:cs="Times New Roman" w:ascii="Times New Roman" w:hAnsi="Times New Roman"/>
          <w:sz w:val="22"/>
          <w:szCs w:val="22"/>
          <w:lang w:val="it-IT"/>
        </w:rPr>
        <w:t>ecreto legislativo</w:t>
      </w:r>
      <w:r>
        <w:rPr>
          <w:rFonts w:cs="Times New Roman" w:ascii="Times New Roman" w:hAnsi="Times New Roman"/>
          <w:sz w:val="22"/>
          <w:szCs w:val="22"/>
        </w:rPr>
        <w:t xml:space="preserve"> n. 93/2011, sono stati definiti con decreto del Presidente del Consiglio dei Ministri del 25 maggio 2012.</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Relazione AEEG n. 56/2012/I/Com  del 1 Marzo 2012: Relazione dell’Autorità per l’energia elettrica e il gas sullo stato dei mercati dell</w:t>
      </w:r>
      <w:r>
        <w:rPr>
          <w:rFonts w:cs="Times New Roman" w:ascii="Times New Roman" w:hAnsi="Times New Roman"/>
          <w:sz w:val="22"/>
          <w:szCs w:val="22"/>
          <w:lang w:val="it-IT"/>
        </w:rPr>
        <w:t>’</w:t>
      </w:r>
      <w:r>
        <w:rPr>
          <w:rFonts w:cs="Times New Roman" w:ascii="Times New Roman" w:hAnsi="Times New Roman"/>
          <w:sz w:val="22"/>
          <w:szCs w:val="22"/>
        </w:rPr>
        <w:t xml:space="preserve">energia elettrica e del gas naturale e sullo stato di utilizzo ed integrazione degli impianti alimentati da fonti rinnovabili ai sensi dell’articolo 28, comma 2 della </w:t>
      </w:r>
      <w:r>
        <w:rPr>
          <w:rFonts w:cs="Times New Roman" w:ascii="Times New Roman" w:hAnsi="Times New Roman"/>
          <w:sz w:val="22"/>
          <w:szCs w:val="22"/>
          <w:lang w:val="it-IT"/>
        </w:rPr>
        <w:t>l</w:t>
      </w:r>
      <w:r>
        <w:rPr>
          <w:rFonts w:cs="Times New Roman" w:ascii="Times New Roman" w:hAnsi="Times New Roman"/>
          <w:sz w:val="22"/>
          <w:szCs w:val="22"/>
        </w:rPr>
        <w:t xml:space="preserve">egge 23 Luglio 2009, n. 99, recante </w:t>
      </w:r>
      <w:r>
        <w:rPr>
          <w:rFonts w:cs="Times New Roman" w:ascii="Times New Roman" w:hAnsi="Times New Roman"/>
          <w:i/>
          <w:sz w:val="22"/>
          <w:szCs w:val="22"/>
        </w:rPr>
        <w:t>“Disposizioni per lo sviluppo e l’internazionalizzazione delle imprese, nonché in materia di energia”</w:t>
      </w:r>
      <w:r>
        <w:rPr>
          <w:rFonts w:cs="Times New Roman" w:ascii="Times New Roman" w:hAnsi="Times New Roman"/>
          <w:sz w:val="22"/>
          <w:szCs w:val="22"/>
        </w:rPr>
        <w:t>.</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r. artt. 10 e 15, direttiva 2003/54/CE, c.d. seconda direttiva elettrica.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Si veda la Segnalazione n. AS1137  del 4 luglio 2014. </w:t>
      </w:r>
      <w:r>
        <w:rPr>
          <w:rFonts w:cs="Times New Roman" w:ascii="Times New Roman" w:hAnsi="Times New Roman"/>
          <w:sz w:val="22"/>
          <w:szCs w:val="22"/>
        </w:rPr>
        <w:t>In particolar</w:t>
      </w:r>
      <w:r>
        <w:rPr>
          <w:rFonts w:cs="Times New Roman" w:ascii="Times New Roman" w:hAnsi="Times New Roman"/>
          <w:sz w:val="22"/>
          <w:szCs w:val="22"/>
          <w:lang w:val="it-IT"/>
        </w:rPr>
        <w:t>e</w:t>
      </w:r>
      <w:r>
        <w:rPr>
          <w:rFonts w:cs="Times New Roman" w:ascii="Times New Roman" w:hAnsi="Times New Roman"/>
          <w:sz w:val="22"/>
          <w:szCs w:val="22"/>
        </w:rPr>
        <w:t xml:space="preserve">, l’Autorità ha </w:t>
      </w:r>
      <w:r>
        <w:rPr>
          <w:rFonts w:cs="Times New Roman" w:ascii="Times New Roman" w:hAnsi="Times New Roman"/>
          <w:sz w:val="22"/>
          <w:szCs w:val="22"/>
          <w:lang w:val="it-IT"/>
        </w:rPr>
        <w:t>sottolinea</w:t>
      </w:r>
      <w:r>
        <w:rPr>
          <w:rFonts w:cs="Times New Roman" w:ascii="Times New Roman" w:hAnsi="Times New Roman"/>
          <w:sz w:val="22"/>
          <w:szCs w:val="22"/>
        </w:rPr>
        <w:t xml:space="preserve">to l’obiettivo di </w:t>
      </w:r>
      <w:r>
        <w:rPr>
          <w:rFonts w:cs="Times New Roman" w:ascii="Times New Roman" w:hAnsi="Times New Roman"/>
          <w:i/>
          <w:sz w:val="22"/>
          <w:szCs w:val="22"/>
        </w:rPr>
        <w:t>“completare il progetto europeo di realizzazione di un mercato unico dell’energia”</w:t>
      </w:r>
      <w:r>
        <w:rPr>
          <w:rFonts w:cs="Times New Roman" w:ascii="Times New Roman" w:hAnsi="Times New Roman"/>
          <w:sz w:val="22"/>
          <w:szCs w:val="22"/>
        </w:rPr>
        <w:t xml:space="preserve">; quello di </w:t>
      </w:r>
      <w:r>
        <w:rPr>
          <w:rFonts w:cs="Times New Roman" w:ascii="Times New Roman" w:hAnsi="Times New Roman"/>
          <w:i/>
          <w:sz w:val="22"/>
          <w:szCs w:val="22"/>
        </w:rPr>
        <w:t>“ridurre la durata complessiva dei procedimenti di rilascio delle autorizzazioni per le infrastrutture energetiche ritenute prioritarie</w:t>
      </w:r>
      <w:r>
        <w:rPr>
          <w:rFonts w:cs="Times New Roman" w:ascii="Times New Roman" w:hAnsi="Times New Roman"/>
          <w:sz w:val="22"/>
          <w:szCs w:val="22"/>
        </w:rPr>
        <w:t xml:space="preserve">”; l’obiettivo di </w:t>
      </w:r>
      <w:r>
        <w:rPr>
          <w:rFonts w:cs="Times New Roman" w:ascii="Times New Roman" w:hAnsi="Times New Roman"/>
          <w:i/>
          <w:sz w:val="22"/>
          <w:szCs w:val="22"/>
        </w:rPr>
        <w:t>“prevenire il contenzioso relativo alla realizzazione delle infrastrutture energetiche ritenute prioritarie, anticipando le possibili contestazioni prima all’avvio della procedura autorizzativa”</w:t>
      </w:r>
      <w:r>
        <w:rPr>
          <w:rFonts w:cs="Times New Roman" w:ascii="Times New Roman" w:hAnsi="Times New Roman"/>
          <w:sz w:val="22"/>
          <w:szCs w:val="22"/>
        </w:rPr>
        <w:t xml:space="preserve">; nonché quello di </w:t>
      </w:r>
      <w:r>
        <w:rPr>
          <w:rFonts w:cs="Times New Roman" w:ascii="Times New Roman" w:hAnsi="Times New Roman"/>
          <w:i/>
          <w:sz w:val="22"/>
          <w:szCs w:val="22"/>
        </w:rPr>
        <w:t>“minimizzare la conflittualità tra Governo centrale, amministrazioni locali, cittadini e loro associazioni”</w:t>
      </w:r>
      <w:r>
        <w:rPr>
          <w:rFonts w:cs="Times New Roman" w:ascii="Times New Roman" w:hAnsi="Times New Roman"/>
          <w:sz w:val="22"/>
          <w:szCs w:val="22"/>
        </w:rPr>
        <w:t xml:space="preserve">. Il tutto proponendo di </w:t>
      </w:r>
      <w:r>
        <w:rPr>
          <w:rFonts w:cs="Times New Roman" w:ascii="Times New Roman" w:hAnsi="Times New Roman"/>
          <w:i/>
          <w:sz w:val="22"/>
          <w:szCs w:val="22"/>
        </w:rPr>
        <w:t>“definire per via normativa la nozione di infrastruttura energetica strategica al fine di minimizzare l’impatto in tariffa di meccanismi di socializzazione dei costi”</w:t>
      </w:r>
      <w:r>
        <w:rPr>
          <w:rFonts w:cs="Times New Roman" w:ascii="Times New Roman" w:hAnsi="Times New Roman"/>
          <w:sz w:val="22"/>
          <w:szCs w:val="22"/>
        </w:rPr>
        <w:t xml:space="preserve">; e di </w:t>
      </w:r>
      <w:r>
        <w:rPr>
          <w:rFonts w:cs="Times New Roman" w:ascii="Times New Roman" w:hAnsi="Times New Roman"/>
          <w:i/>
          <w:sz w:val="22"/>
          <w:szCs w:val="22"/>
        </w:rPr>
        <w:t>“introdurre, preventivamente rispetto all’avvio della procedura autorizzativa delle infrastrutture energetiche ritenute prioritarie, forme di consultazione delle popolazioni locali interessate, sul modello del débat public francese, idonee a garantire una piena trasparenza e accessibilità alle informazioni relative alla realizzazione delle stesse, anche alla luce di quanto previsto dal Regolamento UE n. 347/2013”</w:t>
      </w:r>
      <w:r>
        <w:rPr>
          <w:rFonts w:cs="Times New Roman" w:ascii="Times New Roman" w:hAnsi="Times New Roman"/>
          <w:sz w:val="22"/>
          <w:szCs w:val="22"/>
        </w:rPr>
        <w:t>.</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lla necessità di </w:t>
      </w:r>
      <w:r>
        <w:rPr>
          <w:rFonts w:cs="Times New Roman" w:ascii="Times New Roman" w:hAnsi="Times New Roman"/>
          <w:i/>
          <w:sz w:val="22"/>
          <w:szCs w:val="22"/>
        </w:rPr>
        <w:t>“pervenire a un impianto più trasparente e uniforme della disciplina a livello nazionale”</w:t>
      </w:r>
      <w:r>
        <w:rPr>
          <w:rFonts w:cs="Times New Roman" w:ascii="Times New Roman" w:hAnsi="Times New Roman"/>
          <w:sz w:val="22"/>
          <w:szCs w:val="22"/>
        </w:rPr>
        <w:t xml:space="preserve"> in materia di servizi pubblici locali si era espressa l’Autorità Garante della Concorrenza e del Mercato in data 14 novembre 2008 la quale, con particolare riguardo ai servizio idrico integrato, faceva riferimento alla necessità di tener conto </w:t>
      </w:r>
      <w:r>
        <w:rPr>
          <w:rFonts w:cs="Times New Roman" w:ascii="Times New Roman" w:hAnsi="Times New Roman"/>
          <w:sz w:val="22"/>
          <w:szCs w:val="22"/>
          <w:lang w:val="it-IT"/>
        </w:rPr>
        <w:t>che</w:t>
      </w:r>
      <w:r>
        <w:rPr>
          <w:rFonts w:cs="Times New Roman" w:ascii="Times New Roman" w:hAnsi="Times New Roman"/>
          <w:sz w:val="22"/>
          <w:szCs w:val="22"/>
        </w:rPr>
        <w:t xml:space="preserve"> </w:t>
      </w:r>
      <w:r>
        <w:rPr>
          <w:rFonts w:cs="Times New Roman" w:ascii="Times New Roman" w:hAnsi="Times New Roman"/>
          <w:i/>
          <w:sz w:val="22"/>
          <w:szCs w:val="22"/>
        </w:rPr>
        <w:t xml:space="preserve">“le procedure di gara </w:t>
      </w:r>
      <w:r>
        <w:rPr>
          <w:rFonts w:cs="Times New Roman" w:ascii="Times New Roman" w:hAnsi="Times New Roman"/>
          <w:sz w:val="22"/>
          <w:szCs w:val="22"/>
        </w:rPr>
        <w:t>determin</w:t>
      </w:r>
      <w:r>
        <w:rPr>
          <w:rFonts w:cs="Times New Roman" w:ascii="Times New Roman" w:hAnsi="Times New Roman"/>
          <w:sz w:val="22"/>
          <w:szCs w:val="22"/>
          <w:lang w:val="it-IT"/>
        </w:rPr>
        <w:t>[a]</w:t>
      </w:r>
      <w:r>
        <w:rPr>
          <w:rFonts w:cs="Times New Roman" w:ascii="Times New Roman" w:hAnsi="Times New Roman"/>
          <w:i/>
          <w:sz w:val="22"/>
          <w:szCs w:val="22"/>
        </w:rPr>
        <w:t xml:space="preserve">no a tutti gli effetti il miglior confronto concorrenziale per l’affidamento di servizi pubblici” </w:t>
      </w:r>
      <w:r>
        <w:rPr>
          <w:rFonts w:cs="Times New Roman" w:ascii="Times New Roman" w:hAnsi="Times New Roman"/>
          <w:sz w:val="22"/>
          <w:szCs w:val="22"/>
        </w:rPr>
        <w:t>(Cfr.</w:t>
      </w:r>
      <w:r>
        <w:rPr>
          <w:rFonts w:eastAsia="Times New Roman" w:cs="Times New Roman" w:ascii="Times New Roman" w:hAnsi="Times New Roman"/>
          <w:color w:val="003333"/>
          <w:sz w:val="22"/>
          <w:szCs w:val="22"/>
          <w:lang w:eastAsia="it-IT"/>
        </w:rPr>
        <w:t xml:space="preserve"> AGCM - </w:t>
      </w:r>
      <w:r>
        <w:rPr>
          <w:rFonts w:cs="Times New Roman" w:ascii="Times New Roman" w:hAnsi="Times New Roman"/>
          <w:bCs/>
          <w:sz w:val="22"/>
          <w:szCs w:val="22"/>
        </w:rPr>
        <w:t>AS486 - Gestione Di Servizi Idrici e Ambientali Nella Regione Sicilia</w:t>
      </w:r>
      <w:r>
        <w:rPr>
          <w:rFonts w:cs="Times New Roman" w:ascii="Times New Roman" w:hAnsi="Times New Roman"/>
          <w:sz w:val="22"/>
          <w:szCs w:val="22"/>
        </w:rPr>
        <w:t>, in Bollettino n. 42 dell’ 11 Dicembre 2008)</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riferimento va alle seguenti forme di affidamento del servizio: procedura di evidenza pubblica, nel rispetto dei principi del Trattato di funzionamento dell’Unione Europea; a società mista il cui socio privato sia scelto mediante procedura ad evidenza pubblica; a soggetto interamente pubblico </w:t>
      </w:r>
      <w:r>
        <w:rPr>
          <w:rFonts w:cs="Times New Roman" w:ascii="Times New Roman" w:hAnsi="Times New Roman"/>
          <w:i/>
          <w:sz w:val="22"/>
          <w:szCs w:val="22"/>
        </w:rPr>
        <w:t>in house</w:t>
      </w:r>
      <w:r>
        <w:rPr>
          <w:rFonts w:cs="Times New Roman" w:ascii="Times New Roman" w:hAnsi="Times New Roman"/>
          <w:sz w:val="22"/>
          <w:szCs w:val="22"/>
        </w:rPr>
        <w:t>, purché l’affidatario disponga dei requisiti individuati dalla giurisprudenza dell’Unione Europea.</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A</w:t>
      </w:r>
      <w:r>
        <w:rPr>
          <w:rFonts w:cs="Times New Roman" w:ascii="Times New Roman" w:hAnsi="Times New Roman"/>
          <w:bCs/>
          <w:sz w:val="22"/>
          <w:szCs w:val="22"/>
        </w:rPr>
        <w:t>rt. 1, comma 609,</w:t>
      </w:r>
      <w:r>
        <w:rPr>
          <w:rFonts w:cs="Times New Roman" w:ascii="Times New Roman" w:hAnsi="Times New Roman"/>
          <w:bCs/>
          <w:sz w:val="22"/>
          <w:szCs w:val="22"/>
          <w:lang w:val="it-IT"/>
        </w:rPr>
        <w:t xml:space="preserve"> della legge 23 dicembre 2014, n. 190,</w:t>
      </w:r>
      <w:r>
        <w:rPr>
          <w:rFonts w:cs="Times New Roman" w:ascii="Times New Roman" w:hAnsi="Times New Roman"/>
          <w:bCs/>
          <w:sz w:val="22"/>
          <w:szCs w:val="22"/>
        </w:rPr>
        <w:t xml:space="preserve"> </w:t>
      </w:r>
      <w:r>
        <w:rPr>
          <w:rFonts w:cs="Times New Roman" w:ascii="Times New Roman" w:hAnsi="Times New Roman"/>
          <w:bCs/>
          <w:sz w:val="22"/>
          <w:szCs w:val="22"/>
          <w:lang w:val="it-IT"/>
        </w:rPr>
        <w:t>che</w:t>
      </w:r>
      <w:r>
        <w:rPr>
          <w:rFonts w:cs="Times New Roman" w:ascii="Times New Roman" w:hAnsi="Times New Roman"/>
          <w:bCs/>
          <w:sz w:val="22"/>
          <w:szCs w:val="22"/>
        </w:rPr>
        <w:t xml:space="preserve"> modifica l’art. 3-</w:t>
      </w:r>
      <w:r>
        <w:rPr>
          <w:rFonts w:cs="Times New Roman" w:ascii="Times New Roman" w:hAnsi="Times New Roman"/>
          <w:bCs/>
          <w:i/>
          <w:sz w:val="22"/>
          <w:szCs w:val="22"/>
        </w:rPr>
        <w:t>bis</w:t>
      </w:r>
      <w:r>
        <w:rPr>
          <w:rFonts w:cs="Times New Roman" w:ascii="Times New Roman" w:hAnsi="Times New Roman"/>
          <w:bCs/>
          <w:sz w:val="22"/>
          <w:szCs w:val="22"/>
        </w:rPr>
        <w:t>, comma 1-</w:t>
      </w:r>
      <w:r>
        <w:rPr>
          <w:rFonts w:cs="Times New Roman" w:ascii="Times New Roman" w:hAnsi="Times New Roman"/>
          <w:bCs/>
          <w:i/>
          <w:sz w:val="22"/>
          <w:szCs w:val="22"/>
        </w:rPr>
        <w:t>bis</w:t>
      </w:r>
      <w:r>
        <w:rPr>
          <w:rFonts w:cs="Times New Roman" w:ascii="Times New Roman" w:hAnsi="Times New Roman"/>
          <w:bCs/>
          <w:sz w:val="22"/>
          <w:szCs w:val="22"/>
        </w:rPr>
        <w:t xml:space="preserve">, </w:t>
      </w:r>
      <w:r>
        <w:rPr>
          <w:rFonts w:cs="Times New Roman" w:ascii="Times New Roman" w:hAnsi="Times New Roman"/>
          <w:bCs/>
          <w:sz w:val="22"/>
          <w:szCs w:val="22"/>
          <w:lang w:val="it-IT"/>
        </w:rPr>
        <w:t>del decreto-legge</w:t>
      </w:r>
      <w:r>
        <w:rPr>
          <w:rFonts w:cs="Times New Roman" w:ascii="Times New Roman" w:hAnsi="Times New Roman"/>
          <w:bCs/>
          <w:sz w:val="22"/>
          <w:szCs w:val="22"/>
        </w:rPr>
        <w:t xml:space="preserve"> 13 agosto 2011, n. 138, conv</w:t>
      </w:r>
      <w:r>
        <w:rPr>
          <w:rFonts w:cs="Times New Roman" w:ascii="Times New Roman" w:hAnsi="Times New Roman"/>
          <w:bCs/>
          <w:sz w:val="22"/>
          <w:szCs w:val="22"/>
          <w:lang w:val="it-IT"/>
        </w:rPr>
        <w:t>ertito</w:t>
      </w:r>
      <w:r>
        <w:rPr>
          <w:rFonts w:cs="Times New Roman" w:ascii="Times New Roman" w:hAnsi="Times New Roman"/>
          <w:bCs/>
          <w:sz w:val="22"/>
          <w:szCs w:val="22"/>
        </w:rPr>
        <w:t xml:space="preserve"> in l</w:t>
      </w:r>
      <w:r>
        <w:rPr>
          <w:rFonts w:cs="Times New Roman" w:ascii="Times New Roman" w:hAnsi="Times New Roman"/>
          <w:bCs/>
          <w:sz w:val="22"/>
          <w:szCs w:val="22"/>
          <w:lang w:val="it-IT"/>
        </w:rPr>
        <w:t>egge</w:t>
      </w:r>
      <w:r>
        <w:rPr>
          <w:rFonts w:cs="Times New Roman" w:ascii="Times New Roman" w:hAnsi="Times New Roman"/>
          <w:bCs/>
          <w:sz w:val="22"/>
          <w:szCs w:val="22"/>
        </w:rPr>
        <w:t xml:space="preserve"> 14 settembre 2011, n. 148.</w:t>
      </w:r>
      <w:r>
        <w:rPr>
          <w:rFonts w:cs="Times New Roman" w:ascii="Times New Roman" w:hAnsi="Times New Roman"/>
          <w:sz w:val="22"/>
          <w:szCs w:val="22"/>
        </w:rPr>
        <w:t xml:space="preserve"> </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 riguardo si segnalano le osservazioni dell’Autorità Garante della Concorrenza e del Mercato a testimonianza della sottrazione effettiva delle concessioni di cui si tratta al confronto concorrenziale. In particolare la suddetta Autorità, nel 2013, si è espressa con riferimento ad un’ipotesi di affidamento del servizio idrico integrato ad una società controllata da vari enti locali anche estranei al territorio servito, nonché da soci industriali privati, secondo il modello </w:t>
      </w:r>
      <w:r>
        <w:rPr>
          <w:rFonts w:cs="Times New Roman" w:ascii="Times New Roman" w:hAnsi="Times New Roman"/>
          <w:i/>
          <w:sz w:val="22"/>
          <w:szCs w:val="22"/>
        </w:rPr>
        <w:t>in house</w:t>
      </w:r>
      <w:r>
        <w:rPr>
          <w:rFonts w:cs="Times New Roman" w:ascii="Times New Roman" w:hAnsi="Times New Roman"/>
          <w:sz w:val="22"/>
          <w:szCs w:val="22"/>
        </w:rPr>
        <w:t xml:space="preserve">, </w:t>
      </w:r>
      <w:r>
        <w:rPr>
          <w:rFonts w:cs="Times New Roman" w:ascii="Times New Roman" w:hAnsi="Times New Roman"/>
          <w:i/>
          <w:sz w:val="22"/>
          <w:szCs w:val="22"/>
        </w:rPr>
        <w:t>“senza che ne ricorressero le condizioni in termini di capitale interamente pubblico, controllo analogo a quello esercitato dall’affidante sui propri servizi e di attività prevalente svolta in favore dei soci. In relazione alla regolarità dell’affidamento in questione ai sensi del diritto comunitario e nazionale, l’Autorità ricorda che i requisiti richiesti dalla giurisprudenza europea per ammettere affidamenti diretti (ovvero l’esercizio del controllo analogo e lo svolgimento dell’attività prevalente in favore dei soci) devono di norma preesistere all’affidamento. Pertanto, sarebbe stato necessario rispettare rigorosamente la data del 30 giugno 2013, fissata dal parere vincolante n. 4/2012 della Conferenza dei Comuni per regolarizzare il requisito del controllo analogo e definire il processo di retrocessione delle quote ai Comuni, in quanto già eccezione al principio appena esposto e condizione alla quale la stessa amministrazione aveva subordinato l’affidamento in questione. (…)” “Si osserva infatti che, ai fini della valutazione della effettività e della stabilità del controllo analogo esercitato dagli enti locali nelle società affidatarie dirette di servizi pubblici, l’interposizione di un ulteriore organismo societario nell’asse di controllo tra ente locale e società in house, se da un lato non esclude in linea di principio la sussistenza dei requisiti per la praticabilità dell’istituto, dall’altro è suscettibile di indebolire il rapporto di controllo (Corte di Giustizia, sentenza 11 maggio 2006, causa C340/04, Carbotermo, par. 39). Si ricorda, da ultimo, che a livello nazionale l’articolo 34, commi 20 e 21, del D.L. n. 179 del 18 ottobre 20121 impone alle amministrazioni di regolarizzare entro il 31 dicembre 2013 gli affidamenti non conformi ai requisiti previsti dalla normativa europea, pubblicando entro la stessa data la relazione di cui al comma 20, che dia conto delle ragioni e della sussistenza dei requisiti previsti dall’ordinamento europeo per l’affidamento diretto, definisca i contenuti specifici degli obblighi di servizio pubblico, e indichi le eventuali compensazioni economiche stabilite, pena la cessazione dell’affidamento alla stessa data. Alla luce di tali considerazioni, a fronte delle illustrate perduranti irregolarità del regime di affidamento diretto del Servizio Idrico Integrato alla società Brianzacque, l’Autorità auspica che codesta amministrazione ponga in essere tutte le iniziative necessarie per una rapida definizione del riassetto societario di Brianzacque nel rigoroso rispetto del termine del 31 dicembre 2013, affinché il controllo della società affidataria risulti, entro tale data, definitivamente conformato al modello dell’in house providing. La presente segnalazione sarà pubblicata sul Bollettino dell’Autorità Garante della Concorrenza e del Mercato”</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AGCM, AS1092 - Monza e Brianza - Servizio Idrico Integrato secondo il modello "</w:t>
      </w:r>
      <w:r>
        <w:rPr>
          <w:rFonts w:cs="Times New Roman" w:ascii="Times New Roman" w:hAnsi="Times New Roman"/>
          <w:i/>
          <w:sz w:val="22"/>
          <w:szCs w:val="22"/>
        </w:rPr>
        <w:t>in house</w:t>
      </w:r>
      <w:r>
        <w:rPr>
          <w:rFonts w:cs="Times New Roman" w:ascii="Times New Roman" w:hAnsi="Times New Roman"/>
          <w:sz w:val="22"/>
          <w:szCs w:val="22"/>
        </w:rPr>
        <w:t>", Roma, 25 ottobre 2013).</w:t>
      </w:r>
    </w:p>
    <w:p>
      <w:pPr>
        <w:pStyle w:val="Footnote"/>
        <w:jc w:val="both"/>
        <w:rPr/>
      </w:pPr>
      <w:r>
        <w:rPr>
          <w:rFonts w:cs="Times New Roman" w:ascii="Times New Roman" w:hAnsi="Times New Roman"/>
          <w:sz w:val="22"/>
          <w:szCs w:val="22"/>
        </w:rPr>
        <w:t>Già prima, in data 29 aprile 2008,  l’Autorità Garante della Concorrenza e del Mercato, sempre quanto alla gestione del servizio idrico integrato, aveva evidenziato che spesso gli enti locali ricorrevano all’affidamento diretto senza aver “</w:t>
      </w:r>
      <w:r>
        <w:rPr>
          <w:rFonts w:cs="Times New Roman" w:ascii="Times New Roman" w:hAnsi="Times New Roman"/>
          <w:i/>
          <w:sz w:val="22"/>
          <w:szCs w:val="22"/>
        </w:rPr>
        <w:t>dimostrato la sussistenza</w:t>
      </w:r>
      <w:r>
        <w:rPr>
          <w:rFonts w:cs="Times New Roman" w:ascii="Times New Roman" w:hAnsi="Times New Roman"/>
          <w:sz w:val="22"/>
          <w:szCs w:val="22"/>
        </w:rPr>
        <w:t>” delle peculiarità e delle condizioni per tale tipologia di affidamento e, dunque, le ragioni “</w:t>
      </w:r>
      <w:r>
        <w:rPr>
          <w:rFonts w:cs="Times New Roman" w:ascii="Times New Roman" w:hAnsi="Times New Roman"/>
          <w:i/>
          <w:sz w:val="22"/>
          <w:szCs w:val="22"/>
        </w:rPr>
        <w:t>che non permettono un’ efficace e utile gestione del servizio</w:t>
      </w:r>
      <w:r>
        <w:rPr>
          <w:rFonts w:cs="Times New Roman" w:ascii="Times New Roman" w:hAnsi="Times New Roman"/>
          <w:sz w:val="22"/>
          <w:szCs w:val="22"/>
        </w:rPr>
        <w:t xml:space="preserve">” (cfr. ACGM, AS543 – Provincia di Imperia – Gestione del Servizio Idrico Integrato, 29.04.2009, in Bollettino n. 23/2009).  </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tema di affidamento di concessioni idroelettriche, si è espressa più volte l’Autorità Garante della Concorrenza e del Mercato, sia quanto alla normativa nazionale che quanto alla normativa delle Regioni o Province interessate: cfr. AS233 del 14 marzo 2002, Concessioni per lo sfruttamento di grandi derivazioni a scopo idroelettrico; AS650 del 22 dicembre 2009, Gestione della produzione di energia idroelettrica in provincia di Bolzano; AS730 del 16 luglio 2010, Rinnovo di concessioni di grande derivazione d’acqua a scopo idroelettrico; AS1089 del 2 ottobre 2013 D.M. in materia di gare per l'attribuzione di concessioni idroelettriche; AS730 del 16 luglio 2010, Rinnovo di concessioni di grande derivazione d’acqua a scopo idroelettrico; AS1151 dell’8 ottobre 2014, Provincia Autonoma di Trento, Affidamento di concessioni per grandi derivazioni di acqua pubblica ad uso idroelettrico; AS1137 del 2 luglio 2014, Proposte di riforma concorrenziale ai fini della legge annuale per il mercato e la concorrenza anno 2014.</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 l’art. 12 della direttiva.</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 25 del decreto legislativo 1 agosto 2003, n. 259 (c.d. codice delle comunicazioni elettroniche).</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Ministero, dopo aver ricevuto la descritta dichiarazione, ha sessanta giorni di tempo per vietare la prosecuzione dell’attività, in caso di accertata carenza dei presupposti e dei requisiti per il rilascio del titolo abilitativo.</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 riguardo, si riporta di seguito il comunicato stampa congiunto rilasciato dall’Autorità Garante della Concorrenza e del Mercato e dall’Autorità per le garanzie nelle Comunicazioni in data 8 novembre 2014: “</w:t>
      </w:r>
      <w:r>
        <w:rPr>
          <w:rFonts w:cs="Times New Roman" w:ascii="Times New Roman" w:hAnsi="Times New Roman"/>
          <w:i/>
          <w:sz w:val="22"/>
          <w:szCs w:val="22"/>
        </w:rPr>
        <w:t>La realizzazione delle reti a banda larga è essenziale per realizzare gli obiettivi dell’Agenda Digitale Europea e per fornire una spinta alla crescita dell’economia. Ma mentre in alcune aree del Paese si assiste a una dinamica concorrenziale da parte degli operatori privati sotto lo stimolo della regolamentazione, in altre si registra una sostanziale assenza di investimenti infrastrutturali. Per questo serve un Piano strategico nazionale per lo sviluppo delle reti di nuova generazione, anche con la previsione di politiche pubbliche  a sostegno degli investimenti; occorre accelerare la digitalizzazione della Pubblica Amministrazione e, più in generale, promuovere interventi pubblici a sostegno della domanda e dell’offerta di servizi a banda ultra-larga; vanno sostenute forme di </w:t>
      </w:r>
      <w:r>
        <w:rPr>
          <w:rFonts w:cs="Times New Roman" w:ascii="Times New Roman" w:hAnsi="Times New Roman"/>
          <w:i/>
          <w:iCs/>
          <w:sz w:val="22"/>
          <w:szCs w:val="22"/>
        </w:rPr>
        <w:t>joint-venture </w:t>
      </w:r>
      <w:r>
        <w:rPr>
          <w:rFonts w:cs="Times New Roman" w:ascii="Times New Roman" w:hAnsi="Times New Roman"/>
          <w:i/>
          <w:sz w:val="22"/>
          <w:szCs w:val="22"/>
        </w:rPr>
        <w:t>tra operatori privati finalizzate ad accelerare gli investimenti nelle reti di nuova generazione. Sono queste le principali indicazioni che emergono dall’Indagine conoscitiva sulle reti di telecomunicazione di nuova generazione promossa nello scorso gennaio dall’Autorità Garante della Concorrenza e del Mercato (Agcm) e dall’Autorità per le Comunicazioni (Agcom) e giunta ora alla conclusione, relatori i rispettivi presidenti, Giovanni Pitruzzella e Angelo Marcello Cardani.</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Scopo dell’indagine: i) esaminare se la dinamica naturale degli investimenti nelle reti a banda ultra-larga consenta di realizzare quel rinnovamento radicale delle infrastrutture richiesto dall’affermazione dell’economia e della società digitale; ii) valutare in che modo la tutela della concorrenza – statica e dinamica – e la regolamentazione dei mercati interagiscano con i profondi cambiamenti tecnologici e di mercato e con le possibili politiche pubbliche nel settore delle comunicazioni elettroniche.</w:t>
      </w:r>
    </w:p>
    <w:p>
      <w:pPr>
        <w:pStyle w:val="Footnote"/>
        <w:jc w:val="both"/>
        <w:rPr>
          <w:rFonts w:ascii="Times New Roman" w:hAnsi="Times New Roman" w:cs="Times New Roman"/>
          <w:i/>
          <w:i/>
          <w:sz w:val="22"/>
          <w:szCs w:val="22"/>
        </w:rPr>
      </w:pPr>
      <w:r>
        <w:rPr>
          <w:rFonts w:cs="Times New Roman" w:ascii="Times New Roman" w:hAnsi="Times New Roman"/>
          <w:i/>
          <w:sz w:val="22"/>
          <w:szCs w:val="22"/>
        </w:rPr>
        <w:t>Presupposto essenziale dell’indagine è che le reti di comunicazione elettronica sono la struttura portante dell’economia digitale e della società dell’informazione e, oggi più che mai, un fattore determinante per la competitività e la crescita economica. Ne discende, quindi, la necessità di colmare il ritardo che l’Italia sconta nello sviluppo delle reti di comunicazione a banda ultra-larga e nella diffusione delle competenze digitali nella popolazione e tra le imprese.</w:t>
      </w:r>
    </w:p>
    <w:p>
      <w:pPr>
        <w:pStyle w:val="Footnote"/>
        <w:jc w:val="both"/>
        <w:rPr/>
      </w:pPr>
      <w:r>
        <w:rPr>
          <w:rFonts w:cs="Times New Roman" w:ascii="Times New Roman" w:hAnsi="Times New Roman"/>
          <w:i/>
          <w:sz w:val="22"/>
          <w:szCs w:val="22"/>
        </w:rPr>
        <w:t>Sulla base di queste premesse, le due Autorità, prospettando diversi scenari tecnologici e di mercato con le relative ricadute in termini competitivi, hanno fornito un contributo tecnico – condiviso – funzionale alla comprensione ed alla valutazione dei risultati conseguibili attraverso l’iniziativa privata e, di conseguenza, utile alla definizione di un contesto istituzionale di regole e, più in generale, di una politica pubblica efficace, coerente e trasparente”.</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evidenzia che l’Autorità garante della concorrenza e del mercato, nella segnalazione n. AS1137 –</w:t>
      </w:r>
      <w:r>
        <w:rPr>
          <w:rFonts w:cs="Times New Roman" w:ascii="Times New Roman" w:hAnsi="Times New Roman"/>
          <w:i/>
          <w:sz w:val="22"/>
          <w:szCs w:val="22"/>
        </w:rPr>
        <w:t xml:space="preserve"> Segnalazione per la legge annuale della concorrenza </w:t>
      </w:r>
      <w:r>
        <w:rPr>
          <w:rFonts w:cs="Times New Roman" w:ascii="Times New Roman" w:hAnsi="Times New Roman"/>
          <w:sz w:val="22"/>
          <w:szCs w:val="22"/>
        </w:rPr>
        <w:t xml:space="preserve">–  del 4 luglio 2014 ha evidenziato l’opportunità – quanto al settore delle comunicazioni – di: </w:t>
      </w:r>
      <w:r>
        <w:rPr>
          <w:rFonts w:cs="Times New Roman" w:ascii="Times New Roman" w:hAnsi="Times New Roman"/>
          <w:i/>
          <w:sz w:val="22"/>
          <w:szCs w:val="22"/>
        </w:rPr>
        <w:t>“promuovere lo sviluppo delle reti di telecomunicazione a banda ultra-larga e la diffusione dei servizi digitali, assicurando il pieno utilizzo delle risorse finanziarie disponibili e la complementarietà tra intervento pubblico e investimenti privati”</w:t>
      </w:r>
      <w:r>
        <w:rPr>
          <w:rFonts w:cs="Times New Roman" w:ascii="Times New Roman" w:hAnsi="Times New Roman"/>
          <w:sz w:val="22"/>
          <w:szCs w:val="22"/>
        </w:rPr>
        <w:t xml:space="preserve"> – proponendo l’individuazione, a tali fine di un programma strategico nazionale “</w:t>
      </w:r>
      <w:r>
        <w:rPr>
          <w:rFonts w:cs="Times New Roman" w:ascii="Times New Roman" w:hAnsi="Times New Roman"/>
          <w:i/>
          <w:sz w:val="22"/>
          <w:szCs w:val="22"/>
        </w:rPr>
        <w:t>per lo sviluppo delle reti di nuova generazione e dei servizi digitali che – anche attraverso lo strumento della Conferenza Stato Regioni e/o la Conferenza Unificata, secondo le modalità di cui all’articolo 3 del d.l. n. 281/97 – nella prospettiva del raggiungimento degli obiettivi dell’Agenda Digitale Europea, individui specifici traguardi intermedi (“milestones”) da raggiungere e preveda il monitoraggio attivo sia delle iniziative pubbliche che di quelle private”</w:t>
      </w:r>
      <w:r>
        <w:rPr>
          <w:rFonts w:cs="Times New Roman" w:ascii="Times New Roman" w:hAnsi="Times New Roman"/>
          <w:sz w:val="22"/>
          <w:szCs w:val="22"/>
        </w:rPr>
        <w:t xml:space="preserve">; di </w:t>
      </w:r>
      <w:r>
        <w:rPr>
          <w:rFonts w:cs="Times New Roman" w:ascii="Times New Roman" w:hAnsi="Times New Roman"/>
          <w:i/>
          <w:sz w:val="22"/>
          <w:szCs w:val="22"/>
        </w:rPr>
        <w:t>“facilitare lo sviluppo delle reti a banda larga e ultra-larga mediante il contenimento dei costi di realizzazione delle necessarie infrastrutture”</w:t>
      </w:r>
      <w:r>
        <w:rPr>
          <w:rFonts w:cs="Times New Roman" w:ascii="Times New Roman" w:hAnsi="Times New Roman"/>
          <w:sz w:val="22"/>
          <w:szCs w:val="22"/>
        </w:rPr>
        <w:t xml:space="preserve"> proponendo di </w:t>
      </w:r>
      <w:r>
        <w:rPr>
          <w:rFonts w:cs="Times New Roman" w:ascii="Times New Roman" w:hAnsi="Times New Roman"/>
          <w:i/>
          <w:sz w:val="22"/>
          <w:szCs w:val="22"/>
        </w:rPr>
        <w:t xml:space="preserve">&lt;&lt;prevedere, in deroga a quanto previsto dall’articolo 87-bis del d. lgs. n. 259/03, la possibilità di ricorrere all’autocertificazione per eventuali modifiche non sostanziali degli impianti radiomobili che siano già provvisti di titolo autorizzativo. Modificare l’articolo 8, comma 6, della legge 22 febbraio 2001, n. 36 (legge quadro sulla protezione dalle esposizioni ai campi elettromagnetici) nel senso di stabilire che il regolamento del Comune è finalizzato ad assicurare il corretto insediamento urbanistico e territoriale degli impianti, sopprimendo le parole “e minimizzare l’esposizione della popolazione ai campi elettromagnetici”. Riordinare le norme che prevedono l’istituzione di una pluralità di catasti delle infrastrutture delle reti di telecomunicazioni al fine di evitare la duplicazione delle banche dati tenute da diverse pubbliche amministrazioni. Modificare il d.l. n. 145/2013, convertito in l. n. 9/2014, introducendo una previsione che vincoli gli enti locali a mettere a disposizione, qualora esistente, il catasto delle infrastrutture utili per l’installazione di reti a banda ultra-larga, nonché a garantire l’utilizzo di tali infrastrutture per l’installazione delle reti e a snellire le relative procedure amministrative&gt;&gt;; </w:t>
      </w:r>
      <w:r>
        <w:rPr>
          <w:rFonts w:cs="Times New Roman" w:ascii="Times New Roman" w:hAnsi="Times New Roman"/>
          <w:sz w:val="22"/>
          <w:szCs w:val="22"/>
        </w:rPr>
        <w:t xml:space="preserve">di </w:t>
      </w:r>
      <w:r>
        <w:rPr>
          <w:rFonts w:cs="Times New Roman" w:ascii="Times New Roman" w:hAnsi="Times New Roman"/>
          <w:i/>
          <w:sz w:val="22"/>
          <w:szCs w:val="22"/>
        </w:rPr>
        <w:t>“ridurre gli oneri per la commercializzazione dei servizi di telecomunicazioni”</w:t>
      </w:r>
      <w:r>
        <w:rPr>
          <w:rFonts w:cs="Times New Roman" w:ascii="Times New Roman" w:hAnsi="Times New Roman"/>
          <w:sz w:val="22"/>
          <w:szCs w:val="22"/>
        </w:rPr>
        <w:t xml:space="preserve"> proponendo di </w:t>
      </w:r>
      <w:r>
        <w:rPr>
          <w:rFonts w:cs="Times New Roman" w:ascii="Times New Roman" w:hAnsi="Times New Roman"/>
          <w:i/>
          <w:sz w:val="22"/>
          <w:szCs w:val="22"/>
        </w:rPr>
        <w:t>“prevedere, pur nel rispetto delle esigenze di sicurezza e ordine pubblico, la possibilità di semplificare le procedure di identificazione dei clienti dei servizi di telefonia, ad esempio in caso di migrazione tra gli operatori, ampliando le possibilità di identificazione indiretta del cliente, ai sensi dell’articolo 6 comma 2-bis del d.l. 27 luglio 2005, n. 144, convertito in legge 31 luglio 2005, n. 155”.</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 la legge 23 luglio 2009, n. 99, art. 47.</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 il disegno di legge n. 3012 presentato alla Camera dei deputati il 3 aprile 2015.</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ricorda che la segnalazione citata dell’Autorità garante della concorrenza e del mercato, contenente proposte di riforma concorrenziale ai fin</w:t>
      </w:r>
      <w:r>
        <w:rPr>
          <w:rFonts w:cs="Times New Roman" w:ascii="Times New Roman" w:hAnsi="Times New Roman"/>
          <w:sz w:val="22"/>
          <w:szCs w:val="22"/>
          <w:lang w:val="it-IT"/>
        </w:rPr>
        <w:t>i</w:t>
      </w:r>
      <w:r>
        <w:rPr>
          <w:rFonts w:cs="Times New Roman" w:ascii="Times New Roman" w:hAnsi="Times New Roman"/>
          <w:sz w:val="22"/>
          <w:szCs w:val="22"/>
        </w:rPr>
        <w:t xml:space="preserve"> della Legge annuale per il mercato e la concorrenza, prende ampiamente in considerazione tali settori.</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fr. Segnalazione</w:t>
      </w:r>
      <w:r>
        <w:rPr>
          <w:rFonts w:cs="Times New Roman" w:ascii="Times New Roman" w:hAnsi="Times New Roman"/>
          <w:bCs/>
          <w:sz w:val="22"/>
          <w:szCs w:val="22"/>
        </w:rPr>
        <w:t xml:space="preserve"> n. AS1137, pag. 51.</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 la direttiva 2014/23/UE.</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Si veda il disegno di legge n. </w:t>
      </w:r>
      <w:r>
        <w:rPr>
          <w:rFonts w:cs="Times New Roman" w:ascii="Times New Roman" w:hAnsi="Times New Roman"/>
          <w:sz w:val="22"/>
          <w:szCs w:val="22"/>
        </w:rPr>
        <w:t>1577</w:t>
      </w:r>
      <w:r>
        <w:rPr>
          <w:rFonts w:cs="Times New Roman" w:ascii="Times New Roman" w:hAnsi="Times New Roman"/>
          <w:sz w:val="22"/>
          <w:szCs w:val="22"/>
          <w:lang w:val="it-IT"/>
        </w:rPr>
        <w:t xml:space="preserve">, art. 7, comma 1, lett. b), n. 6. </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Si veda in proposito la Segnalazione dell’Autorità garante della concorrenza e del mercato del 2 ottobre 2012 (AS988), in cui si parla di “</w:t>
      </w:r>
      <w:r>
        <w:rPr>
          <w:rFonts w:cs="Times New Roman" w:ascii="Times New Roman" w:hAnsi="Times New Roman"/>
          <w:i/>
          <w:sz w:val="22"/>
          <w:szCs w:val="22"/>
          <w:lang w:val="it-IT"/>
        </w:rPr>
        <w:t>federalismo</w:t>
      </w:r>
      <w:r>
        <w:rPr>
          <w:rFonts w:cs="Times New Roman" w:ascii="Times New Roman" w:hAnsi="Times New Roman"/>
          <w:sz w:val="22"/>
          <w:szCs w:val="22"/>
          <w:lang w:val="it-IT"/>
        </w:rPr>
        <w:t xml:space="preserve"> […] </w:t>
      </w:r>
      <w:r>
        <w:rPr>
          <w:rFonts w:cs="Times New Roman" w:ascii="Times New Roman" w:hAnsi="Times New Roman"/>
          <w:i/>
          <w:sz w:val="22"/>
          <w:szCs w:val="22"/>
          <w:lang w:val="it-IT"/>
        </w:rPr>
        <w:t>confuso e irresponsabile</w:t>
      </w:r>
      <w:r>
        <w:rPr>
          <w:rFonts w:cs="Times New Roman" w:ascii="Times New Roman" w:hAnsi="Times New Roman"/>
          <w:sz w:val="22"/>
          <w:szCs w:val="22"/>
          <w:lang w:val="it-IT"/>
        </w:rPr>
        <w:t xml:space="preserve">”. </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 vedano, in tal senso, le numerose segnalazioni </w:t>
      </w:r>
      <w:r>
        <w:rPr>
          <w:rFonts w:cs="Times New Roman" w:ascii="Times New Roman" w:hAnsi="Times New Roman"/>
          <w:sz w:val="22"/>
          <w:szCs w:val="22"/>
          <w:lang w:val="it-IT"/>
        </w:rPr>
        <w:t xml:space="preserve">nel sito della </w:t>
      </w:r>
      <w:r>
        <w:rPr>
          <w:rFonts w:cs="Times New Roman" w:ascii="Times New Roman" w:hAnsi="Times New Roman"/>
          <w:i/>
          <w:sz w:val="22"/>
          <w:szCs w:val="22"/>
          <w:lang w:val="it-IT"/>
        </w:rPr>
        <w:t>Federal Trade Commission</w:t>
      </w:r>
      <w:r>
        <w:rPr>
          <w:rFonts w:cs="Times New Roman" w:ascii="Times New Roman" w:hAnsi="Times New Roman"/>
          <w:sz w:val="22"/>
          <w:szCs w:val="22"/>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1:00Z</dcterms:created>
  <dc:creator>C</dc:creator>
  <dc:description/>
  <cp:keywords/>
  <dc:language>en-US</dc:language>
  <cp:lastModifiedBy>aa aa</cp:lastModifiedBy>
  <cp:lastPrinted>2015-06-15T14:34:00Z</cp:lastPrinted>
  <dcterms:modified xsi:type="dcterms:W3CDTF">2015-06-19T14:01:00Z</dcterms:modified>
  <cp:revision>2</cp:revision>
  <dc:subject/>
  <dc:title/>
</cp:coreProperties>
</file>